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YPADEK WTARGNIĘCIA NAPASTNIKA DO SZKOŁ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UJĄCA W ZESPOLE SZKÓŁ NR 9 IM. DR. MIKOŁAJA WITCZA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STRZĘBIU-ZDRO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procedury: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cedury jest określenie sposobu postępowania na wypadek wtargnięcia do szkoły napastnika z niebezpiecznym narzędziem lub bronią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rawne uruchomienia procedury: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0 czerwca 2016 r. o działaniach antyterrorystycznych (t.j. Dz. U. 2022, poz. 2632 z późn. zm.)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6 kwietnia 2007 r. o zarządzaniu kryzysowym (t.j. Dz. U. 2023, poz. 122)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 Dyrektora szkoły nr 9/2023/2024 z dnia 15 stycznia 2024 r. w sprawie wprowadzenia niniejszej procedury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i zakres stosowania procedury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cedura do zastosowania w przypadku stwierdzenia obecności na terenie szkoły napastnika z bronią lub niebezpiecznym narzędziem.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cedura dotyczy całości personelu szkoły oraz uczniów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enia i odpowiedzialność osób realizujących konieczne działania: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ruchomienie i anulowanie procedury oraz koniecznymi działaniami odpowiadają kolejno: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rektor placówki – Jolanta Grabkowska, tel. 600 625 115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jego nieobecności wicedyrektor – Andrzej Komorowski, tel. 501 133 628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nieobecności w/w kierownik gospodarczy – Magdalena Zimoń, tel. 661 592 762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dpowiedzialną za koordynację ewakuacji osób niepełnosprawnych: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a Wojakiewicz, tel. 696 029 719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tępowania:</w:t>
      </w:r>
    </w:p>
    <w:p>
      <w:pPr>
        <w:pStyle w:val="Normal"/>
        <w:numPr>
          <w:ilvl w:val="0"/>
          <w:numId w:val="3"/>
        </w:numPr>
        <w:spacing w:before="0" w:after="0"/>
        <w:ind w:left="782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targnięcie napastnika z niebezpiecznym narzędziem lub bronią, który strzela do osób znajdujących się na korytarzu i w salach lekcyjnych, tzw. a</w:t>
      </w:r>
      <w:r>
        <w:rPr>
          <w:rFonts w:cs="Times New Roman" w:ascii="Times New Roman" w:hAnsi="Times New Roman"/>
          <w:b/>
          <w:i/>
          <w:sz w:val="24"/>
          <w:szCs w:val="24"/>
        </w:rPr>
        <w:t>ktywny strzelec: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żeli nie miałeś szansy na ucieczkę, ukryj się, zamknij drzwi na klucz (zabarykaduj się)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ybkie zamknięcie drzwi może uniemożliwić napastnikowi wejście do pomieszczenia i zabicie kolejnych osób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isz i uspokój uczniów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zelkie dźwięki wydostające się z sal lekcyjnych mogą spowodować próbę wejścia napastnika do pomieszczenia lub ostrzelanie sali lekcyjnej przez drzwi czy ścianę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ekuj się uczniami ze SPE i uczniami, którzy potrzebują pomocy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zwrócić szczególną uwagę na dzieci, które specyficznie reagują na stres i mogą mieć problemy z opanowaniem emocji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 bezwzględnie wyciszyć, wyłączyć telefony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iespodziewane sygnały telefonów mogą zdradzić obecność osób wewnątrz zamkniętych pomieszczeń i zachęcić napastnika do wejścia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nformuj policję wysyłając informację tekstową – SMS o zaistniałej sytuacji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wtargnięcia napastnika do szkoły niezbędnym jest natychmiastowe przekazanie informacji do sił bezpieczeństwa – policja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łoń okno, zgaś światło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zaciemnić salę, aby utrudnić obserwację osób zabarykadowanych w salach lekcyjnych przez osoby współpracujące z napastnikami, a znajdujące się na zewnątrz obiektu szkolnego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rzemieszczaj się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zemieszczanie się może powodować dźwięki lub cień, który może zostać zauważony przez napastników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ądź poniżej linii okien, zejdź ze światła drzwi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zebywanie w świetle drzwi rzuca cień może zostać zauważone przez napastników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jdź z linii strzału, połóż się na podłodze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reguły napastnicy strzelają na wysokości około 1 do 1,5 m. Strzały z broni palnej bez problemu penetrują drzwi i mogą zabić osoby znajdujące się wewnątrz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żeli padną strzały, nie krzycz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astnicy oddając na ślepo strzały przez zamknięte drzwi chcą sprowokować krzyki przerażonych osób i upewnić się, czy w salach rzeczywiście nikogo nie ma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otwieraj nikomu drzwi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erweniujące oddziały policji w przypadku takiej konieczności same otworzą drzwi. Napastnicy mogą zmusić osoby funkcyjne do przekazania komunikatu, który ma spowodować otwarcie drzwi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wtargnięcia napastnika do pomieszczenia podejmij walkę, która może być ostatnią szansą na uratowanie życia.</w:t>
      </w:r>
    </w:p>
    <w:p>
      <w:pPr>
        <w:pStyle w:val="Normal"/>
        <w:spacing w:before="0" w:after="12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sytuacji obecności aktywnego strzelca jego celem jest zabicie jak największej liczby ludzi. W takiej sytuacji podjęcie walki może dać jedyną szansę na uratowanie życia)</w:t>
      </w:r>
    </w:p>
    <w:p>
      <w:pPr>
        <w:pStyle w:val="Normal"/>
        <w:numPr>
          <w:ilvl w:val="0"/>
          <w:numId w:val="3"/>
        </w:numPr>
        <w:spacing w:before="0" w:after="120"/>
        <w:ind w:left="782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ośredni kontakt z napastnikami, którzy dążą do przejęcia kontroli nad szkołą: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uj bezwzględnie polecenia napastnika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zelkie próby oporu mogą być uznane przez napastników jako akty agresji i zakończyć się śmiercią zakładników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żądanie terrorystów oddaj im przedmioty osobiste, np. telefon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zelkie próby oszukania napastników mogą zakończyć się śmiercią osoby oszukującej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nformuj, że nie możesz wykonać jakiegoś polecenia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akim przypadku ewentualne niewykonanie polecenia napastników nie zostanie potraktowane jako próba oporu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atrz terrorystom w oczy, unikaj kontaktu wzrokowego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akiej sytuacji patrzenie w oczy może zostać uznane za akt prowokacji i agresji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gdy nie odwracaj się plecami do napastnika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wracanie plecami może zostać uznane jako akt agresji czy lekceważenia, utrudnia także orientację w sytuacji.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wracaj na siebie uwagi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ie zwracanie na siebie uwagi może zwiększyć szansę na uratowanie życia w przypadku, gdy zamachowcy zdecydują się zabić kogoś dla przykładu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lekceważ napastnika i nie bądź agresywny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rak szacunku i agresja mogą zostać ukarane przez zamachowców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oszukuj terrorysty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szustwo może zostać potraktowane jako brak szacunku czy agresji i zostać ukarane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pokój uczniów, zawsze zwracaj się do nich po imieniu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wracanie się do uczniów po imieniu pozwala na ich spersonalizowanie, co może spowodować lepsze ich traktowanie przez zamachowców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informuj napastnika o uczniach ze schorzeniami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iedza ta w konsekwencji obniży agresję ze strony zamachowców wobec dzieci, których zachowanie odstaje od reszty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j zawsze o pozwolenie, np. gdy chcesz się zwrócić do uczniów.</w:t>
      </w:r>
    </w:p>
    <w:p>
      <w:pPr>
        <w:pStyle w:val="Normal"/>
        <w:spacing w:before="0" w:after="0"/>
        <w:ind w:left="11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ażda aktywność podjęta bez zgody zamachowców może zostać potraktowana jako akt oporu czy agresji i w konsekwencji ukarana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sze korzystaj z dobrej woli terrorysty.</w:t>
      </w:r>
    </w:p>
    <w:p>
      <w:pPr>
        <w:pStyle w:val="Normal"/>
        <w:spacing w:before="0" w:after="120"/>
        <w:ind w:left="1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igdy nie wiadomo, kiedy kolejny raz będziemy mogli napić się czy zjeść posiłek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działań antyterrorystycznych: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ciekaj z miejsca zdarzenia, nie wykonuj gwałtownych ruchów – możesz zostać uznany za terrorystę.</w:t>
      </w:r>
    </w:p>
    <w:p>
      <w:pPr>
        <w:pStyle w:val="Normal"/>
        <w:spacing w:before="0" w:after="0"/>
        <w:ind w:left="11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licja w trakcie operacji odbijania zakładników nie jest w stanie odróżnić napastników od ofiar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róbuj pomagać służbom ratowniczym, dyskutować z nimi.</w:t>
      </w:r>
    </w:p>
    <w:p>
      <w:pPr>
        <w:pStyle w:val="Normal"/>
        <w:spacing w:before="0" w:after="0"/>
        <w:ind w:left="11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óba pomocy siłom bezpieczeństwa bez ich wyraźnej zgody czy prośby może zostać potraktowana jako akt agresji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łóż się na podłodze, trzymaj ręce z otwartymi dłońmi najlepiej na wysokości głowy.</w:t>
      </w:r>
    </w:p>
    <w:p>
      <w:pPr>
        <w:pStyle w:val="Normal"/>
        <w:spacing w:before="0" w:after="0"/>
        <w:ind w:left="11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aka pozycja pozwala widzieć ewentualne niebezpieczne narzędzia będące w posiadaniu zamachowców, którzy wtopili się w szeregi zakładników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uchaj poleceń i instrukcji grupy antyterrorystycznej, poddawaj się jej działaniom.</w:t>
      </w:r>
    </w:p>
    <w:p>
      <w:pPr>
        <w:pStyle w:val="Normal"/>
        <w:spacing w:before="0" w:after="0"/>
        <w:ind w:left="11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tawa taka ułatwia działania policji, a także identyfikację zamachowców, którzy próbują się wtopić w szeregi napastników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trzyj oczu w przypadku użycia gazów łzawiących.</w:t>
      </w:r>
    </w:p>
    <w:p>
      <w:pPr>
        <w:pStyle w:val="Normal"/>
        <w:spacing w:before="0" w:after="0"/>
        <w:ind w:left="11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arcie oczu tylko pogarsza skutki użycia gazu łzawiącego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j o pozwolenie zaopiekowania się swoimi uczniami.</w:t>
      </w:r>
    </w:p>
    <w:p>
      <w:pPr>
        <w:pStyle w:val="Normal"/>
        <w:spacing w:before="0" w:after="0"/>
        <w:ind w:left="11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zelkie samowolne działania mogą zostać potraktowane jako akt agresji i mogą utrudnić akcję ratunkową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adaj na pytania funkcjonariuszy.</w:t>
      </w:r>
    </w:p>
    <w:p>
      <w:pPr>
        <w:pStyle w:val="Normal"/>
        <w:spacing w:before="0" w:after="0"/>
        <w:ind w:left="11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licja zbiera kluczowe informacje mające się przyczynić do skutecznej akcji uwolnienia zakładników i identyfikacji zamachowców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ądź przygotowany na traktowanie ciebie jako potencjalnego terrorysty, dopóki twoja tożsamość nie zostanie potwierdzona.</w:t>
      </w:r>
    </w:p>
    <w:p>
      <w:pPr>
        <w:pStyle w:val="Normal"/>
        <w:spacing w:before="0" w:after="0"/>
        <w:ind w:left="1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ierwszej fazie operacji odbijania zakładników policja nie jest w stanie odróżnić zakładników od napastników, którzy często próbują się wtapiać w tłum i uciec z miejsca ataku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wydaniu polecenia wyjścia – opuść pomieszczenie jak najszybciej, oddal się we wskazanym kierunku.</w:t>
      </w:r>
    </w:p>
    <w:p>
      <w:pPr>
        <w:pStyle w:val="Normal"/>
        <w:spacing w:before="0" w:after="0"/>
        <w:ind w:left="11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interwencji sił bezpieczeństwa należy wykonać plecenia dokładnie tak jak tego chcą siły interwencyjne)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trzymuj się dla zabrania rzeczy osobistych, zawsze istnieje ryzyko wybuchu lub pożaru.</w:t>
      </w:r>
    </w:p>
    <w:p>
      <w:pPr>
        <w:pStyle w:val="Normal"/>
        <w:spacing w:before="0" w:after="120"/>
        <w:ind w:left="1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jważniejsze jest uratowanie życia i zdrowia, a dopiero później ratowanie dóbr materialnych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owadzenia ewakuacj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kuację można przeprowadzić tylko na wyraźną komendę sił interweniujących i zgodnie z ich wskazówkami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sób odczytywania sygnałów alarmowych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ygnał dźwiękowy ciągły” – azyl (barykadowanie się w pomieszczeniach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y alarmowe:</w:t>
      </w:r>
    </w:p>
    <w:p>
      <w:pPr>
        <w:pStyle w:val="Normal"/>
        <w:numPr>
          <w:ilvl w:val="0"/>
          <w:numId w:val="4"/>
        </w:numPr>
        <w:spacing w:before="0" w:after="0"/>
        <w:ind w:left="113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cja</w:t>
      </w:r>
      <w:r>
        <w:rPr>
          <w:rFonts w:cs="Times New Roman" w:ascii="Times New Roman" w:hAnsi="Times New Roman"/>
          <w:b/>
          <w:sz w:val="24"/>
          <w:szCs w:val="24"/>
        </w:rPr>
        <w:t xml:space="preserve"> 99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alarmowy telefonów komórkowych </w:t>
      </w:r>
      <w:r>
        <w:rPr>
          <w:rFonts w:cs="Times New Roman" w:ascii="Times New Roman" w:hAnsi="Times New Roman"/>
          <w:b/>
          <w:sz w:val="24"/>
          <w:szCs w:val="24"/>
        </w:rPr>
        <w:t>112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wiadamiania służb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z jeden z w/w numerów. Po zgłoszeniu się dyżurnego operatora danej służby podaj następujące informacje: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szkoły,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twierdzonego zagrożenia,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raz pełnioną funkcję,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,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e przedsięwzięcia,</w:t>
      </w:r>
    </w:p>
    <w:p>
      <w:pPr>
        <w:pStyle w:val="Normal"/>
        <w:numPr>
          <w:ilvl w:val="0"/>
          <w:numId w:val="2"/>
        </w:numPr>
        <w:spacing w:before="0" w:after="12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ź przyjęcie zgłoszenia i zapisz dane przyjmującego zgłoszen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tępowania z uczniami ze SP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odpowiedzialni za opiekę nad osobami niepełnosprawnymi dbają o zachowanie się przez dzieci zgodnie z potrzebami danej sytuacji. W przypadku konieczności ewakuacji zapewniają pomoc zgodnie z wcześniejszymi ustaleniam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na wypadek sytuacji kryzysowej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ami realizowanymi w trakcie procedury kieruje dyrektor placówki, wicedyrektor lub osoba przez niego wyznaczon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owiązki pracowników:</w:t>
      </w:r>
    </w:p>
    <w:p>
      <w:pPr>
        <w:pStyle w:val="Normal"/>
        <w:numPr>
          <w:ilvl w:val="0"/>
          <w:numId w:val="5"/>
        </w:numPr>
        <w:spacing w:before="0" w:after="0"/>
        <w:ind w:left="114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ć się z czynnościami realizowanymi w trakcie uruchamiania procedury,</w:t>
      </w:r>
    </w:p>
    <w:p>
      <w:pPr>
        <w:pStyle w:val="Normal"/>
        <w:numPr>
          <w:ilvl w:val="0"/>
          <w:numId w:val="5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ć udział w treningach i szkoleniach z zakresu stosowania procedury,</w:t>
      </w:r>
    </w:p>
    <w:p>
      <w:pPr>
        <w:pStyle w:val="Normal"/>
        <w:numPr>
          <w:ilvl w:val="0"/>
          <w:numId w:val="5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sygnał uruchamiający procedurę,</w:t>
      </w:r>
    </w:p>
    <w:p>
      <w:pPr>
        <w:pStyle w:val="Normal"/>
        <w:numPr>
          <w:ilvl w:val="0"/>
          <w:numId w:val="5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zapisane numery telefonów osób odpowiedzialnych za uruchomienie procedury i koordynację ewakuacji osób niepełnosprawnych,</w:t>
      </w:r>
    </w:p>
    <w:p>
      <w:pPr>
        <w:pStyle w:val="Normal"/>
        <w:numPr>
          <w:ilvl w:val="0"/>
          <w:numId w:val="5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swoje zadania na wypadek uruchomienia procedury,</w:t>
      </w:r>
    </w:p>
    <w:p>
      <w:pPr>
        <w:pStyle w:val="Normal"/>
        <w:numPr>
          <w:ilvl w:val="0"/>
          <w:numId w:val="5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miejsce ewakuacji,</w:t>
      </w:r>
    </w:p>
    <w:p>
      <w:pPr>
        <w:pStyle w:val="Normal"/>
        <w:numPr>
          <w:ilvl w:val="0"/>
          <w:numId w:val="5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ić uczniów w zakresie postępowania na wypadek uruchomienia procedury,</w:t>
      </w:r>
    </w:p>
    <w:p>
      <w:pPr>
        <w:pStyle w:val="Normal"/>
        <w:numPr>
          <w:ilvl w:val="0"/>
          <w:numId w:val="5"/>
        </w:numPr>
        <w:spacing w:before="0" w:after="0"/>
        <w:ind w:left="114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się do poleceń osoby zarządzającej sytuacją kryzysową.</w:t>
      </w:r>
    </w:p>
    <w:p>
      <w:pPr>
        <w:pStyle w:val="Normal"/>
        <w:spacing w:before="0" w:after="1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1:00Z</dcterms:created>
  <dc:creator>Konto Microsoft</dc:creator>
  <dc:description/>
  <cp:keywords/>
  <dc:language>en-US</dc:language>
  <cp:lastModifiedBy>Sekretarka</cp:lastModifiedBy>
  <dcterms:modified xsi:type="dcterms:W3CDTF">2024-01-05T10:07:00Z</dcterms:modified>
  <cp:revision>25</cp:revision>
  <dc:subject/>
  <dc:title/>
</cp:coreProperties>
</file>