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STWIERDZENIA NARUSZENIA GODNOŚC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A LUB INNEGO PRACOWNIKA SZKOŁ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czerwca 1997 r. Kodeks karny (t.j. Dz. U. z 2022 r. poz. 1138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stycznia 1982 r. Karta Nauczyciela (t.j. Dz. U. z 2023 r., poz. 984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 czerwca 2022 r. o wspieraniu i resocjalizacji nieletnich (Dz. U. z 2022 r., poz. 170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 r. w sprawie zasad organizacji i udzielania pomocy psychologiczno-pedagogicznej w publicznych przedszkolach, szkołach i placówkach (t.j. Dz. U. z 2023 r. poz. 179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3 Karty Nauczyciel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, podczas lub w związku z pełnieniem obowiązków służbowych, korzysta z ochrony przewidzianej dla </w:t>
      </w:r>
      <w:r>
        <w:rPr>
          <w:rFonts w:cs="Times New Roman" w:ascii="Times New Roman" w:hAnsi="Times New Roman"/>
          <w:b/>
          <w:sz w:val="24"/>
          <w:szCs w:val="24"/>
        </w:rPr>
        <w:t>funkcjonariuszy publi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ustawie z dnia 6 czerwca 1997 r. – Kodeks karn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 i Dyrektor szkoły są obowiązani z urzędu występować w obronie nauczyciela, gdy ustalone dla nauczyciela uprawnienia zostaną narusz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6 Kodeksu kar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to </w:t>
      </w:r>
      <w:r>
        <w:rPr>
          <w:rFonts w:cs="Times New Roman" w:ascii="Times New Roman" w:hAnsi="Times New Roman"/>
          <w:b/>
          <w:sz w:val="24"/>
          <w:szCs w:val="24"/>
        </w:rPr>
        <w:t>znieważa</w:t>
      </w:r>
      <w:r>
        <w:rPr>
          <w:rFonts w:cs="Times New Roman" w:ascii="Times New Roman" w:hAnsi="Times New Roman"/>
          <w:sz w:val="24"/>
          <w:szCs w:val="24"/>
        </w:rPr>
        <w:t xml:space="preserve"> funkcjonariusza publicznego lub osobę do pomocy mu przybraną, podczas i w związku z pełnieniem obowiązków służbowych, podlega grzywnie, karze ograniczenia wolności albo pozbawienia wolności do rok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2 Kodeksu kar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to </w:t>
      </w:r>
      <w:r>
        <w:rPr>
          <w:rFonts w:cs="Times New Roman" w:ascii="Times New Roman" w:hAnsi="Times New Roman"/>
          <w:b/>
          <w:sz w:val="24"/>
          <w:szCs w:val="24"/>
        </w:rPr>
        <w:t>narusza nietykalność cielesną</w:t>
      </w:r>
      <w:r>
        <w:rPr>
          <w:rFonts w:cs="Times New Roman" w:ascii="Times New Roman" w:hAnsi="Times New Roman"/>
          <w:sz w:val="24"/>
          <w:szCs w:val="24"/>
        </w:rPr>
        <w:t xml:space="preserve"> funkcjonariusza publicznego lub osoby do pomocy mu przybranej podczas lub w związku z pełnieniem obowiązków służbowych, podlega grzywnie, karze ograniczenia wolności albo pozbawienia wolności do lat 3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12 Kodeksu kar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to pomawia inną osobę, grupę osób, instytucję, osobę prawną lub jednostkę organizacyjną niemającą osobowości prawnej o takie postępowanie lub właściwości, które mogą poniżyć ją w opinii publicznej lub narazić na utratę zaufania potrzebnego dla danego stanowiska, zawodu lub rodzaju działalności podlega grzywnie albo karze ograniczenia wolności”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żeli sprawca dopuszcza się czynu określonego w § 1 za pomocą środków masowego komunikowania, podlega grzywnie, karze ograniczenia wolności albo karze pozbawienia wolności do roku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iewaga</w:t>
      </w:r>
      <w:r>
        <w:rPr>
          <w:rFonts w:cs="Times New Roman" w:ascii="Times New Roman" w:hAnsi="Times New Roman"/>
          <w:sz w:val="24"/>
          <w:szCs w:val="24"/>
        </w:rPr>
        <w:t xml:space="preserve"> jest przestępstwem przeciwko godności osobistej człowieka, a więc przeciwko jego subiektywnemu poczuciu własnej wartości. Zwrot ten należy rozumieć jako dobitne i stanowcze zachowanie się sprawcy, demonstracyjnie podkreślające pogardę w stosunku do nauczyciela. Może to być epitet słowny lub obelżywy gest, przy czym istotne dla sprawy jest nie tyle słownikowe znaczenie danego zwrotu językowego, lecz jego utarte i umowne znaczenie społeczne oraz fakt, że uważane są one za obraźliwe i tak je odbiera nauczycie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tykalność cielesna</w:t>
      </w:r>
      <w:r>
        <w:rPr>
          <w:rFonts w:cs="Times New Roman" w:ascii="Times New Roman" w:hAnsi="Times New Roman"/>
          <w:sz w:val="24"/>
          <w:szCs w:val="24"/>
        </w:rPr>
        <w:t xml:space="preserve"> oznacza zakaz fizycznego oddziaływania sprawcy na ciało nauczyciela w sposób znieważający, przykry lub bolesny. Przestępstwem będzie tu np.: splunięcie na pedagoga lub w jego kierunku, spoliczkowanie, pociągnięcie za włosy, zrzucenie czapki z głowy (przeważa tu element znieważenia) albo uderzenie innej osoby, kopnięcie, oblanie wodą (przeważa tu element dolegliwości fizycznej), a także spowodowanie nieznacznych śladów na ciele ofiary, niebędących jeszcze lekkim uszkodzeniem ciała (zadrapanie lub niewielkie zasinienie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zniewaga jak i naruszenie nietykalności cielesnej są przestępstwami ściganymi z oskarżenia publicznego, o ile zostanie zawiadomiony o czynie zabronionym właściwy organ państw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iesławienie</w:t>
      </w:r>
      <w:r>
        <w:rPr>
          <w:rFonts w:cs="Times New Roman" w:ascii="Times New Roman" w:hAnsi="Times New Roman"/>
          <w:sz w:val="24"/>
          <w:szCs w:val="24"/>
        </w:rPr>
        <w:t xml:space="preserve"> polega na publicznym pomawianiu nauczyciela o takie postępowanie lub właściwości, które mogą poniżyć go w oczach opinii publicznej lub narazić na utratę zaufania potrzebną do wykonywania zawodu pedagoga, np.: nauczyciel bierze łapówki, prowadzi niemoralny tryb życia lub zachowania, albo pomawianie o to, że jest alkoholikiem lub osobą zboczoną seksualnie. Nie zwalnia od odpowiedzialności za zniesławienie przekazywanie wypowiedzi innych osób na zasadzie relata refer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esławienie jest przestępstwem ściganym z oskarżenia prywatn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z wymienionych zachowań jest </w:t>
      </w:r>
      <w:r>
        <w:rPr>
          <w:rFonts w:cs="Times New Roman" w:ascii="Times New Roman" w:hAnsi="Times New Roman"/>
          <w:b/>
          <w:sz w:val="24"/>
          <w:szCs w:val="24"/>
        </w:rPr>
        <w:t>czynem karalnym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ustawy o postępowaniu w sprawach nieletnich, jeśli sprawcą jest uczeń, który ukończył 13 lat, a nie ukończył 17 lat. Natomiast z </w:t>
      </w:r>
      <w:r>
        <w:rPr>
          <w:rFonts w:cs="Times New Roman" w:ascii="Times New Roman" w:hAnsi="Times New Roman"/>
          <w:b/>
          <w:sz w:val="24"/>
          <w:szCs w:val="24"/>
        </w:rPr>
        <w:t>przestępstwem</w:t>
      </w:r>
      <w:r>
        <w:rPr>
          <w:rFonts w:cs="Times New Roman" w:ascii="Times New Roman" w:hAnsi="Times New Roman"/>
          <w:sz w:val="24"/>
          <w:szCs w:val="24"/>
        </w:rPr>
        <w:t xml:space="preserve"> mamy do czynienia wtedy, jeżeli któryś z wymienionych czynów popełni uczeń po ukończeniu 17 lat. W takiej sytuacji mają zastosowanie przepisy ustawy z dnia 6 czerwca 1997 r. – Kodeks kar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popełnienia czynu karalnego przez ucznia, który nie ukończył 17 lat, należy zawiadomić policję lub sąd rodzinny, a w przypadku popełnienia przestępstwa przez ucznia, który ukończył 17 rok życia prokuratora lub policj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tej sprawie podejmuje Dyrektor szkoły, który dokonuje wiążącej pracownika interpretacji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ruszenie godności osobistej nauczyciela lub innego pracownika szkoły uznaje się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ące i obraźliwe zachowania wobec nauczyciela lub innego pracownika szkoły wyrażone w słowach lub gest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ące i obraźliwe zachowania ucznia w stosunku do nauczyciela lub innego pracownika szkoły w obecności osób trzeci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okacyjne zachowanie wyrażone w słowach lub gest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nie lub fotografowanie w/w pracowników szkoły bez ich wiedzy i zgod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prywatności i własności prywatnej tych osób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ie wobec nich przemocy fizycznej lub psychi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ówienia i oszczerstwa wobec w/w pracowni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ich nietykalności osobistej poprzez upublicznianie nieautoryzowanych informacji w Internecie i innych med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godności nauczyciela lub innego pracownika szkoły przez ucznia lub inną osobę, poszkodowany ma obowiązek zgłoszenia powyższego zdarzenia do Dyrektora szkoły, a w przypadku jego nieobecności – do Wicedyrektora lub pedagoga szkolneg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jego zastępca albo pedagog, do którego wpłynęło takie zgłoszenie, przeprowadza z uczniem rozmowę wstępną, a następnie podejmuje poniższe działa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darzenie ma miejsce po raz pierwszy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howawca niezwłocznie powiadamia telefonicznie rodziców ucznia o zaistniałej sytuacji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otrzymuje naganę wychowawcy klasy na piśmie za rażące naruszenie postanowień Statutu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e/prawni opiekunowie i uczeń podpisują ze szkołą kontrakt indywidualny, zawierający dalsze zasady współpracy stron,</w:t>
      </w:r>
    </w:p>
    <w:p>
      <w:pPr>
        <w:pStyle w:val="Normal"/>
        <w:spacing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żeli uczeń ma kuratora sądowego, zostaje on także poinformowany o zaistniałych okoliczności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darzenie ma miejsce po raz kolejny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howawca niezwłocznie powiadamia telefonicznie rodziców ucznia o zaistniałej sytuacji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otrzymuje naganę Dyrektora szkoły na piśmie za rażące naruszenie postanowień Statutu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otrzymuje obniżoną ocenę zachowania co najmniej o jeden stopień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e/prawni opiekunowie i uczeń podpisują ze szkołą kontrakt indywidualny, zawierający dalsze zasady współpracy stron,</w:t>
      </w:r>
    </w:p>
    <w:p>
      <w:pPr>
        <w:pStyle w:val="Normal"/>
        <w:spacing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niedotrzymania postanowień kontraktu szkoła kieruje pismo do sądu rodzinnego z prośbą o rozeznanie sytuacji rodzinnej ucz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darzenie opisane w pkt a-h ma miejsce po raz trzeci, uczeń zostaje skreślony z listy uczniów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należy sporządzić notatkę służbową dotyczącą zaistniałego zdar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5:00Z</dcterms:created>
  <dc:creator>Sekretarka</dc:creator>
  <dc:description/>
  <cp:keywords/>
  <dc:language>en-US</dc:language>
  <cp:lastModifiedBy>Sekretarka</cp:lastModifiedBy>
  <cp:lastPrinted>2023-12-27T14:31:00Z</cp:lastPrinted>
  <dcterms:modified xsi:type="dcterms:W3CDTF">2023-12-29T07:43:00Z</dcterms:modified>
  <cp:revision>28</cp:revision>
  <dc:subject/>
  <dc:title/>
</cp:coreProperties>
</file>