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y zwalniania uczniów z zajęć lekcyjnych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ujące w Zespole Szkół nr 9 im. dr. Mikołaja Witczak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Jastrzębiu-Zdroj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dstawy praw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a z dnia 14 grudnia 2016 r. Prawo Oświatowe (t.j. Dz. U. 2023, poz. 900 z późn. zm.)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porządzenia Ministra Edukacji Narodowej  z dnia 22 lutego 2019 r. w sprawie oceniania, klasyfikowania i promowania uczniów i słuchaczy w szkołach publicznych (t.j. Dz. U. 2023 r., poz. 2572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le procedury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czytelnego, konkretnego schematu postępowania w przypadkach zwolnień uczniów z zajęć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dopuszczalnych form zwolnień uczniów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osób uprawnionych do zwalniania uczniów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jednolitego przepływu i sposobu gromadzenia informacji o zwolnieniach uczniów z zajęć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ożenie ustalonych działań do życia szkoł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kres stosowani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ywane w procedurze schematy postępowania w przypadku konieczności zwolnienia ucznia z zajęć obejmują wszystkich pracowników i uczniów Zespołu Szkół nr 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wiedzialność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Szkół nr 9 jest odpowiedzialny za zaprezentowanie niniejszej procedury na posiedzeniu Rady Pedagogicznej i jej wdrożen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bowiązuje od dnia 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zapoznani zostali z procedurą na zebraniach w dniu ………………………………………, zaś uczniowie na godzinach wychowawcz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ę wprowadzono na mocy uchwały Rady Pedagogicznej z dnia 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uszczalne formy zwolnienia ucznia z zajęć lekcyjnych:</w:t>
      </w:r>
    </w:p>
    <w:p>
      <w:pPr>
        <w:pStyle w:val="Normal"/>
        <w:numPr>
          <w:ilvl w:val="0"/>
          <w:numId w:val="16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semną prośbę rodzica/opiekuna, po upewnieniu się co do autentyczności i jego podpisu (wzory podpisów znajdują się w dokumentacji wychowawcy klasy).</w:t>
      </w:r>
    </w:p>
    <w:p>
      <w:pPr>
        <w:pStyle w:val="Normal"/>
        <w:numPr>
          <w:ilvl w:val="0"/>
          <w:numId w:val="16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stną prośbę rodzica/opiekuna – podczas osobistego kontaktu.</w:t>
      </w:r>
    </w:p>
    <w:p>
      <w:pPr>
        <w:pStyle w:val="Normal"/>
        <w:numPr>
          <w:ilvl w:val="0"/>
          <w:numId w:val="16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śbę rodzica/opiekuna wyrażoną podczas rozmowy telefonicznej, po zidentyfikowaniu rozmówcy jako rodzica/opiekuna na podstawie dokładnych informacji o dziecku (imię i nazwisko rodzica/opiekuna – rozmówcy, data i miejsce urodzenia dziecka, miejsce zamieszkania, oznaczenie klasy, do której uczęszcza dziecko, nazwisko wychowawcy).</w:t>
      </w:r>
    </w:p>
    <w:p>
      <w:pPr>
        <w:pStyle w:val="Normal"/>
        <w:numPr>
          <w:ilvl w:val="0"/>
          <w:numId w:val="16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nauczyciela – opiekuna uczniów biorących udział w konkursach wewnątrzszkolnych lub zewnętrznych, zawodach sportowych i innych imprezach zorganizowanych.</w:t>
      </w:r>
    </w:p>
    <w:p>
      <w:pPr>
        <w:pStyle w:val="Normal"/>
        <w:numPr>
          <w:ilvl w:val="0"/>
          <w:numId w:val="16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pielęgniarki szkolnej w przypadku złego samopoczucia ucznia lub nieszczęśliwego wypadku.</w:t>
      </w:r>
    </w:p>
    <w:p>
      <w:pPr>
        <w:pStyle w:val="Normal"/>
        <w:numPr>
          <w:ilvl w:val="0"/>
          <w:numId w:val="16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pedagoga szkolnego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numPr>
          <w:ilvl w:val="0"/>
          <w:numId w:val="16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uczni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uprawnione do zwolnienia ucznia z zajęć lekcyjnych: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.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zedmiotu, prowadzący zajęcia obowiązkowe lub dodatkowe.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ormacje szczegółowe: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zwalniania uczniów z zajęć szkolnych określonych przepisami prawa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może zwolnić ucznia z zajęć na podstawie odpowiednich zapisów w rozporządzeniu Ministra Edukacji Narodowej w sprawie oceniania, klasyfikowania i promowania uczniów i słuchaczy w szkołach publicznych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a te dotyczą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jęć wychowania fizycznego oraz informatyki – na prośbę rodziców przy jednoczesnym okazaniu opinii lekarza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jęć drugiego języka obcego – na wniosek rodzica, przy jednoczesnym wskazaniu możliwości zwolnienia z tych zajęć w orzeczeniu do kształcenia specjalnego,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ligii, wychowania do życia w rodzinie, gdy rodzice złożyli oświadczenie z wyrażeniem życzenia, by dziecko na te zajęcia nie uczęszczał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walnianie uczniów z zajęć wychowania fizyczne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b informatyk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 uczeń może być zwolniony na czas określony z zajęć wychowania fizycznego </w:t>
      </w:r>
      <w:r>
        <w:rPr>
          <w:rFonts w:cs="Times New Roman" w:ascii="Times New Roman" w:hAnsi="Times New Roman"/>
          <w:color w:val="000000"/>
          <w:sz w:val="24"/>
          <w:szCs w:val="24"/>
        </w:rPr>
        <w:t>lub informatyki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łuższe zwolnienie ucznia z zajęć wychowania fizycznego lub informatyki musi być poparte odpowiednim zaświadczeniem wystawionym przez lekarza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świadczenie lekarskie, wskazujące na konieczność zwolnienia ucznia z zajęć wychowania fizycznego lub informatyki </w:t>
      </w:r>
      <w:r>
        <w:rPr>
          <w:rFonts w:cs="Times New Roman" w:ascii="Times New Roman" w:hAnsi="Times New Roman"/>
          <w:b/>
          <w:sz w:val="24"/>
          <w:szCs w:val="24"/>
        </w:rPr>
        <w:t>na okres nie dłuższy niż jeden miesiąc</w:t>
      </w:r>
      <w:r>
        <w:rPr>
          <w:rFonts w:cs="Times New Roman" w:ascii="Times New Roman" w:hAnsi="Times New Roman"/>
          <w:sz w:val="24"/>
          <w:szCs w:val="24"/>
        </w:rPr>
        <w:t xml:space="preserve"> należy przekazać wychowawcy. Wychowawca zobowiązany jest do zrobienia kserokopii potwierdzonej za zgodność z oryginałem i przekazanie jej nauczycielowi wychowania fizycznego bądź informatyki, który obowiązany jest przechowywać je do końca danego roku szkolnego, tj. do 31 sierpnia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lekarskie wystawione </w:t>
      </w:r>
      <w:r>
        <w:rPr>
          <w:rFonts w:cs="Times New Roman" w:ascii="Times New Roman" w:hAnsi="Times New Roman"/>
          <w:b/>
          <w:sz w:val="24"/>
          <w:szCs w:val="24"/>
        </w:rPr>
        <w:t>na okres dłuższy niż jeden miesiąc</w:t>
      </w:r>
      <w:r>
        <w:rPr>
          <w:rFonts w:cs="Times New Roman" w:ascii="Times New Roman" w:hAnsi="Times New Roman"/>
          <w:sz w:val="24"/>
          <w:szCs w:val="24"/>
        </w:rPr>
        <w:t>, jednak nie obejmujące całego semestru, należy złożyć wraz z podaniem w sekretariacie szkoły. W przypadku dostarczenia kolejnego/kolejnych zaświadczeń dyrektor szkoły wydaje decyzję o zwolnieniu ucznia z zajęć wychowania fizycznego lub informatyki na podstawie tych wszystkich zaświadczeń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olnienie może dotyczyć pierwszego lub drugiego semestru, lub całego roku szkolnego, w zależności od wskazań lekarza zawartych w zaświadczeniu o ograniczonych możliwościach uczestniczenia ucznia w zajęciach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zwolnienie ucznia z zajęć wychowania fizycznego lub informatyk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uje rodzic lub opiekun prawny. Składa podanie do dyrektora szkoły (w sekretariacie), do którego załącza zaświadczenie lekarskie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zięcia odpowiedzialności przez rodziców za bezpieczeństwo dziecka, gdy zajęcia wychowania fizycznego lub informatyki są lekcją pierwszą lub ostatnią, w dzienniku odnotowuje się nieobecność jako nieobecność usprawiedliwioną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należy przedłożyć dyrektorowi niezwłocznie po uzyskaniu zaświadczenia od lekarza, jednak nie później niż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olnienia dotyczącego I semestru – do 10 września danego roku szkolnego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olnienia dotyczącego II semestru – do końca pierwszego tygodni II semestru. W przypadku zdarzeń losowych i zaświadczeń lekarskich wystawianych w ciągu roku szkolnego rodzice składają podania poza ustalonymi wyżej terminami, jednak niezwłocznie  po uzyskaniu zaświadczenia lekarskiego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e lekarskie zwalniające ucznia z zajęć z wsteczną datą (np. zaświadczenie wystawione w dniu 15 października, a zwalniające ucznia z zajęć od 1 września) będzie respektowane od daty wystawienia zaświadczenia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e niedostarczone w terminie będzie ważne od daty jego złożenia w sekretariacie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wydaje decyzję o zwolnieniu ucznia z zajęć w terminie do 7 dni roboczych od daty wpływu podania. Rodzice (opiekunowie prawni) odbierają decyzję dyrektora w sekretariacie szkoł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ecyzji odmownej rodzice (opiekunowie prawni) mogą się odwołać do Kuratora Oświaty w Katowicach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wolnieniu ucznia z zajęć poinformowany zostaje nauczyciel prowadzący zajęcia oraz wychowawca ucznia. Fakt przyjęcia informacji do wiadomości potwierdzają podpisem złożonym na decyzji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czeń uzyskuje zwolnienie w trakcie roku szkolnego, a jego nieobecności na lekcjach nie przekroczyły połowy wymaganego czasu i są podstawy do wystawienia oceny, to wówczas uczeń podlega klasyfikacji z danego przedmiotu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wolnienia ucznia z zajęć z wychowania fizycznego lub informatyki przez cały semestr w dokumentacji przebiegu nauczania zamiast oceny klasyfikacyjnej wpisuje się „zwolniony” lub „zwolniona”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 w zaświadczeniu lekarskim ewentualne ograniczenia, skutkujące zwolnieniem z wykonywania wybranej grupy ćwiczeń, nie są podstawą do zwolnienia ucznia z zajęć wychowania fizycznego. Takie zaświadczenie rodzic składa nauczycielowi wychowania fizycznego, który zobowiązany jest uwzględnić zalecenia lekarza w pracy z uczniem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niejszą procedurą zapoznaje uczniów nauczyciel wychowania fizycznego na pierwszych zajęciach w danym roku szkolnym, natomiast wychowawca klasy rodziców (opiekunów) na pierwszym zebraniu z rodzicam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lnianie uczniów z nauki drugiego języka obcego: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zwalnia ucznia z uszkodzeniem słuchu, z głęboką dysleksją rozwojową, z afazją, z niepełnosprawnościami sprzężonymi lub z autyzmem, w tym z zespołem Aspergera, z nauki drugiego języka obcego nowożytnego do końca danego etapu edukacyjnego na wniosek rodziców albo pełnoletniego ucznia oraz na podstawie:</w:t>
      </w:r>
    </w:p>
    <w:p>
      <w:pPr>
        <w:pStyle w:val="Normal"/>
        <w:numPr>
          <w:ilvl w:val="0"/>
          <w:numId w:val="4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i poradni psychologiczno-pedagogicznej, w tym poradni specjalistycznej, albo</w:t>
      </w:r>
    </w:p>
    <w:p>
      <w:pPr>
        <w:pStyle w:val="Normal"/>
        <w:numPr>
          <w:ilvl w:val="0"/>
          <w:numId w:val="4"/>
        </w:numPr>
        <w:spacing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zeczenia o potrzebie kształcenia specjalnego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 których wynika potrzeba zwolnienia z nauki tego języka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olnienia ucznia z nauki drugiego języka obcego nowożytnego w dokumentacji przebiegu nauczania zamiast oceny klasyfikacyjnej wpisuje się „zwolniony” albo „zwolniona”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zwalniania z nauki drugiego języka obcego określa odrębna procedur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zwalniania uczniów na prośbę rodzica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 zajęć szkolnych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a można zwolnić tylko na pisemną prośbę rodziców zawierającą rzeczowe uzasadnienie z formułą: „</w:t>
      </w:r>
      <w:r>
        <w:rPr>
          <w:rFonts w:cs="Times New Roman" w:ascii="Times New Roman" w:hAnsi="Times New Roman"/>
          <w:i/>
          <w:sz w:val="24"/>
          <w:szCs w:val="24"/>
        </w:rPr>
        <w:t xml:space="preserve">Biorę na siebie pełną odpowiedzialność prawną za pobyt i bezpieczeństwo mojego dziecka w tym czasie poza terenem szkoły” </w:t>
      </w:r>
      <w:r>
        <w:rPr>
          <w:rFonts w:cs="Times New Roman" w:ascii="Times New Roman" w:hAnsi="Times New Roman"/>
          <w:sz w:val="24"/>
          <w:szCs w:val="24"/>
        </w:rPr>
        <w:t>z wyraźnym podpisem i datą wystawienia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podejmuje decyzję o zwolnieniu lub może odmówić zwolnienia, jeżeli: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, że uczeń sam napisał prośbę i sfałszował podpis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ym dniu zaplanowane są prace pisemn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zapowiedzianych prac pisemnych uczeń może być zwolniony jedynie z ważnych powodów (wizyta u lekarza, ważne sprawny rodzinne lub urzędowe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chowawca w danym dniu jest nieobecny, ucznia może zwolnić ten nauczyciel przedmiotu, z którego uczeń się zwalni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ogą przyjść do szkoły i osobiście poprosić wychowawcę/nauczyciela o zwolnienie dzieck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ylko w wyjątkowych sytuacjach zwolnienie z zajęć może nastąpić telefoniczni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ątpliwości co do zasadności lub autentyczności zwolnienia, wychowawca powinien to weryfikować poprzez jak najszybszy kontakt z rodzicami, zanim wyrazi zgodę na nieobecność ucznia na zajęciach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ośby rodziców o zwolnienia z zajęć mogą  być weryfikowane przez rodziców podczas zebrań organizowanych przez wychowawcę klas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może nie wyrazić zgody na zwolnienie z zajęć, jeśli zdarzają się one zbyt często lub nie istnieje uzasadniona konieczność zwolnienia ucz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wolnienia z nauki religii/etyki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walnia ucznia do końca danego etapu edukacyjnego z nauki religii/etyk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wolnienie ucznia z religii/etyki występują rodzice (opiekunowie prawni). Składają podanie do dyrektora szkoły do 20 września danego roku szkoln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aje decyzję o zwolnieniu ucznia z zajęć w terminie do 7 dni roboczych od daty wpływu podania. Rodzice (opiekunowie prawni) odbierają decyzję w sekretariacie szkoł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wolnieniu ucznia z zajęć poinformowany zostaje nauczyciel prowadzący zajęcia oraz wychowawca ucznia. Fakt przyjęcia  informacji do wiadomości potwierdzają podpisem złożonym na decyzj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 zwolnionemu z religii/etyki szkoła zapewnia opiekę podczas trwania tych zajęć. W szczególnych przypadkach, gdy lekcje te są pierwszymi lub ostatnimi zajęciami w danym dniu, uczeń może być zwolniony z tego obowiązku na podstawie pisemnego oświadczenia rodziców (opiekunów prawnych) złożonego w sekretariacie szkoły i po uzyskaniu zgody dyrektora szkoły. O tym fakcie informowani są nauczyciel prowadzący zajęcia oraz wychowawca kla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m nie uczęszczającym na religię nie wpisuje się nieobecnośc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olnienia ucznia z nauki religii/etyki w dokumentacji przebiegu nauczania zamiast oceny klasyfikacyjnej wstawia się kreskę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nieobecność na zajęciach z przyczyn wynikających z działalności na rzecz szkoły: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czeń jest nieobecny na zajęciach z przyczyn wynikających z działalności na rzecz szkoły nie wpisuje się mu nieobecności (wpis – konkurs, zawody). Do przyczyn takiej nieobecności przyjmuje się: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się do akademii lub innych uroczystości szkolnych za zgodą nauczyciela,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uroczystościach szkolnych, konkursach, olimpiadach, zawodach sportowych itp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rac na rzecz szkoły lub środowiska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 należy zwolnić ustnie i przez wywieszenie na tablicy ogłoszeń w pokoju nauczycielskim informacji w wywieszeniem nazwisk uczniów zwalnianych i powodem zwolnienia oraz czasem zwolnienia. Zwolnienia dokonuje nauczyciel angażujący ucznia po uprzednim uzgodnieniu z wychowawcą i nauczycielami uczącymi w danym dniu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e grup uczniów z pierwszych i ostatnich zajęć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odwołanych zajęciach edukacyjnych zostaje podana w Księdze Zastępstw w pokoju nauczycielskim co najmniej na dzień przed planowanym odwołaniem zajęć. Wychowawca klasy za pośrednictwem uczniów informuje rodziców o planowanym skróceniu zajęć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krócenia zajęć bez przekazania informacji rodzicom uczniowie przechodzą pod opiekę świetlicy szkolnej lub wyznaczonego na zastępstwo nauczyciel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asady zwalniania uczniów na prośbę pielęgniarki lub ich samych z powodu złego samopoczuc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informacja od ucznia o złym samopoczuciu </w:t>
      </w:r>
      <w:r>
        <w:rPr>
          <w:rFonts w:cs="Times New Roman" w:ascii="Times New Roman" w:hAnsi="Times New Roman"/>
          <w:sz w:val="24"/>
          <w:szCs w:val="24"/>
          <w:u w:val="single"/>
        </w:rPr>
        <w:t>musi być poważnie potraktowana</w:t>
      </w:r>
      <w:r>
        <w:rPr>
          <w:rFonts w:cs="Times New Roman" w:ascii="Times New Roman" w:hAnsi="Times New Roman"/>
          <w:sz w:val="24"/>
          <w:szCs w:val="24"/>
        </w:rPr>
        <w:t xml:space="preserve"> i zobowiązuje nauczyciela do udzielenia mu pomo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e ucznia z zajęć z powodu złego samopoczucia powinno być połączone 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114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m uczniowi pomocy medycznej – pielęgniarka dokonuje diagnozy stanu zdrowia, powiadomieniem rodziców ucznia o złym samopoczuciu dziecka i konsultowaniem z nimi wszystkich działa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114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iarka podejmuje decyzję dotyczącą odesłania ucznia na lekcję albo pozostawia go w gabinecie do przyjścia rodzica/prawnego opiekuna lub osoby upoważnionej na piśm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114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ych przypadkach wzywa karetkę pogotowia i rodziców/prawnego opiekuna z jednoczesnym powiadomieniem dyrekcji szko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nieobecności pielęgniarki – decyzję podejmuje nauczyciel/wychowawca po konsultacji z dyrekcją szk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chory </w:t>
      </w:r>
      <w:r>
        <w:rPr>
          <w:rFonts w:cs="Times New Roman" w:ascii="Times New Roman" w:hAnsi="Times New Roman"/>
          <w:sz w:val="24"/>
          <w:szCs w:val="24"/>
          <w:u w:val="single"/>
        </w:rPr>
        <w:t>nigdy nie jest zwalniany</w:t>
      </w:r>
      <w:r>
        <w:rPr>
          <w:rFonts w:cs="Times New Roman" w:ascii="Times New Roman" w:hAnsi="Times New Roman"/>
          <w:sz w:val="24"/>
          <w:szCs w:val="24"/>
        </w:rPr>
        <w:t xml:space="preserve"> ze szkoły, jeśli nie zgłosi się po niego rodzic lub inna upoważniona przez niego osob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chowawca  usprawiedliwia nieobecność ucznia w szkole na podstaw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a wiarygodnych przyczyn nieobecności osobiście, pisemnie lub telefonicznie przez rodziców (prawnych opiekunów). Fakt odbycia rozmowy telefonicznej z rodzicami (prawnymi opiekunami) wychowawca odnotowuje w dzienniku lekcyjn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a lekarskiego, karty informacyjnej pobytu w szpitalu, wezwania z WKU, Sądu, Policji oraz innych urzędów i instytucji (potwierdzone stawiennictwem), okazanego w terminie do 7 dni od dnia zaistniałej nieobecn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ługotrwałej choroby ucznia, rodzic powinien skontaktować się z wychowawcą i poinformować o przewidywanym czasie nieobecności ucznia w szkol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iedliwienie dostarczone po upływie 14 dni od daty udokumentowanej w dzienniku lekcyjnym nieobecności nie będzie uwzględnione, a godziny będą odnotowane jako nieusprawiedliwio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źnienie ucznia na lekcję powyżej 15 minut jest traktowane jako nieobecność. Wejście ucznia do sali lekcyjnej po upływie 15 minut zobowiązuje ucznia do pozostania pod opieką uczącego nauczyciel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wychowawca klasy w/w nieobecności może usprawiedliwić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źnienie krótsze niż 15 minut zaznacza symbolem „s” uczący nauczyciel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o przez Radę Pedagogiczną w dniu 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wolnienie ucznia z zajęć lekcyjnych na wniosek pedagoga szkolnego może nastąpić tylko w wyjątkowych okolicznościach, do których należą sytuacje wymagające natychmiastowej interwencji wychowawcz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wolnienie ucznia z zajęć lekcyjnych na jego wniosek może nastąpić tylko w wyjątkowych, losowych przypadkach (poza zdrowotnymi, o których decyduje pielęgniark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ahoma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47:00Z</dcterms:created>
  <dc:creator>Sekretarka</dc:creator>
  <dc:description/>
  <cp:keywords/>
  <dc:language>en-US</dc:language>
  <cp:lastModifiedBy>Sekretarka</cp:lastModifiedBy>
  <cp:lastPrinted>2023-12-06T10:00:00Z</cp:lastPrinted>
  <dcterms:modified xsi:type="dcterms:W3CDTF">2024-01-05T09:53:00Z</dcterms:modified>
  <cp:revision>36</cp:revision>
  <dc:subject/>
  <dc:title/>
</cp:coreProperties>
</file>