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POSTĘPOWA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RYTYCZNYCH SYTUACJACH WYCHOWAWCZY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NR 9 IM. DR. MIKOŁAJA WITCZA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STRZĘBIU-ZDROJ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y praw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Edukacji Narodowej z dnia 18 sierpnia 2015 r. w sprawie zakresu i form prowadzenia w szkołach i placówkach systemu oświaty działalności wychowawczej, edukacyjnej, informacyjnej i profilaktycznej w celu przeciwdziałania narkomanii (t.j. Dz. U. 2020, poz. 1449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4 maja 2013 r. o środkach przymusu bezpośredniego i broni palnej (t.j. Dz. U. 2023, poz. 202 z późn. zm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4 grudnia 2016 r. Prawo Oświatowe (t.j. Dz. U. 2023, poz. 900 z późn. zm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9 czerwca 2022 r. o wspieraniu i resocjalizacji nieletnich (Dz. U. 2022, poz. 1700 z późn. zm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4 września 2016 r. Przepisy wprowadzające ustawę Prawo Oświatowe (Dz. U. 2017, poz. 60 z późn. zm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zyjmuje działania interwencyjne określone w Krajowym Programie Zapobiegania Niedostosowaniu Społecznemu i Przestępczości wśród Dzieci i Młodzieży uchwalonym przez Radę Ministrów w dniu 13 stycznia 2004 r. i dostosowuje je do własnych potrz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celu eliminowanie przyczyn i przejawów niewłaściwych zachowań, uczynienie oddziaływań wychowawczych bardziej skutecznymi i trafnymi opracowano procedury postępowania w sytuacjach trudnych wychowawczo oraz krytycznych. Wypracowane procedury postępowania mają na celu zwiększenie bezpieczeństwa w szkole oraz ułatwienie i ujednolicenie postępowania osób odpowiedzialnych za bezpieczeństwo uczni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cedu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prawnienie i zwiększenie skuteczności oddziaływań wychowawczych szkoły w sytuacjach trud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bezpieczeństwa uczniom oraz pracownikom szko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bieganie powtarzaniu się zachowań niepożądanych poprzez wskazanie działań profilaktycznych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racowanie metod współpracy ze środowiskiem rodzinnym ucz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procedur: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postępowania nauczycieli, gdy dziecko jest sprawcą przemocy fizycznej i psychicznej w szkole.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postępowania w sytuacji, gdy nauczyciel jest ofiarą przemocy fizycznej i psychicznej w szko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nauczycieli w sytuacji, gdy uczeń uniemożliwia prowadzenie zajęć.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w przypadku używania przez ucznia wulgaryzmów wobec rówieśników i nauczycieli (agresja słowna).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w przypadku, kiedy zachowanie ucznia stanowi zagrożenie bezpieczeństwa, zdrowia i życia jego i in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nauczycieli, gdy dziecko jest sprawcą przemocy fizycznej i psychicznej w szkol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tanowczo reaguje na agresywne zachowanie, doprowadza do jego przerwania, rozdziela i odizolowuje sprawcę i ofiarę. W uzasadnionych sytuacjach spisuje zeznania dzieci – świadków, które mogą być pomocne w przekazaniu rodzicom sprawozdania o udziale ich dziecka w krzywdzeniu kolegów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przypadek do pedagoga/psychologa, wychowawcy, dyrektor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udziela uczniowi upomnienia. Nauczyciel lub wychowawca odnotowują zajście w zeszycie uwag, dzienni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wzywa rodziców ucznia – sprawcy przemocy, informuje ich o możliwych konsekwencjach prawnych oraz wynikających z regulaminu szkoł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ojedyncze uwagi i upomnienia nie dają efektu, a uczeń jest wciąż agresywny i stosuje przemoc, należy podjąć cykliczne rozmowy pedagoga/psychologa z uczniem oraz obserwację jego zachowania przez nauczycieli uczących i odnotowywać spostrzeżenia w zeszycie uwag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zainteresowania ze strony rodziców należy powiadomić Sąd Rodzinn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czas wychowawca powinien nagradzać pozytywne zachowania ucznia (zauważać, doceniać, chwalić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ma miejsce zdarzenie o szczególnie drastycznym przebiegu (bójka, rozbój, uszkodzenie ciała), wychowawca informuje dyrektora. Dyrektor szkoły wzywa do szkoły rodziców i powiadamia Policj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sytuacji, gdy nauczyciel jest ofiarą przemocy fizycznej i psychicznej w szkole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jest ofiarą przemocy ze strony uczniów, nie powinien ukrywać tego faktu. Powinien ujawnić zdarzenie, zanim wróci na lekcję do tej samej kla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zywdzony nauczyciel rozmawia z pedagogiem/psychologiem, dyrektorem o zaistniałym zdarzeniu związanym z agresją ucznia lub uczniów. Informuje o zdarzeniu na najbliższej Radzie Pedagogicznej oraz wykonuje notatkę służbową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razem z nauczycielem rozmawia ze sprawcą lub sprawcami przemocy. Każdy uczeń ponosi indywidualną odpowiedzialność za swoje czyn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zywa rodziców uczniów i informuje ich o zdarzeni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cy zostają ukarani zgodnie z obowiązującymi w szkole zapisami statutowy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ła naruszona godność nauczyciela i zachodzi podejrzenie, że zostało złamane prawo, nauczyciel powiadamia Policj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nauczycieli w sytuacji, gdy uczeń uniemożliwia prowadzenie zaj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aguje słownie i stanowczo, informuje ucznia o łamaniu przez niego Statutu Szkoły i wynikających stąd konsekwencj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innego pracownika szkoły w celu zapewnienia bezpieczeństwa uczniom, informuje pedagoga, psychologa, a w razie ich nieobecności dyrekcję o zaistniałej sytu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interweniuje poprzez zabranie ucznia do gabinetu, przeprowadzenie rozmowy i ustalenie konsekwencji zachowania w zależności od popełnionego wykro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rażący sposób złamał zasady, pedagog powiadamia dyrektora szkoły, wzywa rodziców do natychmiastowego przybycia do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notatkę z przebiegu zda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ym ciągu obserwuje zachowanie ucz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używania przez ucznia wulgaryzmów wobec rówieśników i nauczycieli (agresja słow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na używanie niestosownego słownic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ie uwagi do zeszytu/dziennika i poinformowanie wychow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kar regulaminowych przewidzianych w statucie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pogadanki na lekcji wychowawczej na temat kultury języka i szacunku do drugiej osob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, kiedy zachowanie ucznia stanowi zagrożenie bezpieczeństwa, zdrowia i życia jego i inny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pracowników szkoły jest podjęcie natychmiastowych działań w przypadku, gdy jest/są świadkami zdarzenia zagrażającego bezpieczeństwu uczestników zdarzenia, stosując następujące wskazów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z nauczyciela próby wyciszenia/osłabienia zachowania agresywnego ucznia poprzez rozmowę z n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nym, zdecydowanym głosem informuje dokładnie, co uczeń ma robić z rękami, nogami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 pouczania ucznia, czego nie ma robić, np. zamiast mówić „nie bij”, udziela wskazówek adekwatnie do zachowań ucznia, jeśli uczeń właśnie chce kogoś uderzyć, mówi: „opuść ręce”, jeśli chce rzucić krzesłem – „postaw krzesło”, jeżeli chce kopać – „nie ruszaj się, nie podnoś nóg z podłogi”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 unikanie sformułowań typu: „uspokój się”, a używać precyzyjnych wyrażeń, takich jak: „trzymaj ręce przy sobi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nikać dyskusji, pogróżek, nie wymagać przepraszania czy rekompensowania szkód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rozmowa nie skutkuje zmianą zachowania ucz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przez pomoc ze strony przewodniczącego klasy lub dyżurnego ucznia zawiadamia pedagoga/psychologa/dyrektora/innego nauczyciela o zaistniałej sytu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staje słownie poinformowany, że zostanie odizolowany od grupy przez innego pracownika – nauczyciela szkoły. Zostaje zaprowadzony do gabinetu pedagoga/psychologa szkolnego lub gabinetu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takiej możliwości (nieobecność pedagoga/psychologa w szkole) nauczyciel jest zobowiązany zapewnić bezpieczeństwo pozostałym uczniom poprzez wyprowadzenie ich z klasy/sali do innego bezpiecznego pomieszczenia w szkole (np. świetlicy szkolnej, biblioteki, innej klasy). W tym wypadku z agresywnym uczniem pozostaje nauczyciel lub nauczyciel-wychowawca, udzielający wsparcia oraz pedagog/psycholog, pomoc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oniecznej,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 zagraża zdrowiu i życiu jego lub innej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gwałtownie niszczy, rzuca i uszkadza przedmioty znajdujące się w otoczeni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astosowanie przez nauczyciela/pomoc nauczyciela siły fizycznej lub środka przymusu bezpośredniego, który polega na doraźnym, krótkotrwałym, ręcznym zabezpieczeniu ucznia, w granicach niezbędnych do pokonania oporu fizycznego z jego stro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 to możliwe, należy używać takich technik, aby uczeń nie miał możliwości dosięgnięcia innych, okaleczenia siebie lub innych, tj.: przytrzymanie za rękę – chwyty obezwładniające za przedramiona, nogi, itp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rzymanie służy obronie własnej, jedyne co powinno się mówić w takiej sytuacji, to: „puszczę cię wtedy, gdy twoje ręce będą nieruchome”, „trzymaj ręce w bezruchu”. Nie powinno się mówić nic więcej do czasu, gdy dziecko nie zapanuje nad swoimi kończynam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czeń zaczyna postępować zgodnie ze wskazówkami, należy stopniowo redukować siłę fizycz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wanie ucznia ponownie staje się gwałtowne, znowu powinno być wprowadzone zabezpieczenie fiz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mus bezpośredni jest interwencją terapeutyczną, a nie represyjną – ma służyć odzyskaniu samokontroli. Siłę fizyczną (przymus bezpośredni) może stosować, w razie konieczności, jednocześnie więcej niż jeden pracowni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siły fizycznej powinno być stosowane tylko i wyłącznie w przypadku zagrażającym zniszczeniem czy okaleczeniem i usunięte, gdy tylko sytuacja zostanie uznana za bezpie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siłą fizyczną nie powinno być stosowane w przypadkach, które nie są niebezpieczne czy destrukcyjne, jak gwałtowne poruszenie się czy skakanie,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interweniująca sporządza notatkę służbową o zaistniałej sytuacji, informuje wychowawcę klasy, pedagoga/psychologa. Pedagog lub psycholog zawiadamia telefonicznie rodziców/opiekunów prawnych. W przypadku braku kontaktu telefonicznego pedagog/psycholog informuje pisemnie o zaistniałej sytu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rodzicami ucznia przeprowadzona przez wychowawcę/pedagoga/psychologa ma na celu dobranie odpowiednich form pomocy dla dziec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ardzo agresywnego zachowania ucznia (pobudzenie fizyczne, grożenie, napaść fizyczna, niemożność uspokojenia przez nauczyciela), stosuje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adomienie telefoniczne rodziców uczni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zwanie Policji/Pogotowia Ratun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skontaktowania się telefonicznego z rodzicami/opiekunami dziecka nie zwalnia szkoły z obowiązku wezwania Policji lub Pogotowia Ratunkowego w przypadku bardzo agresywnego zachowania lub sytuacji zagrażającej zdrowiu i życiu ucznia i innych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skalacji zachowań agresywnych ucznia i gdy ustalone procedury postępowania nie odnoszą skutków, szkoła występuje do rodziców/opiekunów prawnych o przeprowadzenie konsultacji lekar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efektywnej współpracy z rodzicami pedagog szkolny lub psycholog kieruje wniosek do Sąd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zatwierdzone na posiedzeniu Rady Pedagogicznej w dniu 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pieczątka i podpis dyrektora)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5:00Z</dcterms:created>
  <dc:creator>Sekretarka</dc:creator>
  <dc:description/>
  <cp:keywords/>
  <dc:language>en-US</dc:language>
  <cp:lastModifiedBy>Sekretarka</cp:lastModifiedBy>
  <cp:lastPrinted>2023-12-29T08:36:00Z</cp:lastPrinted>
  <dcterms:modified xsi:type="dcterms:W3CDTF">2023-12-29T07:36:00Z</dcterms:modified>
  <cp:revision>34</cp:revision>
  <dc:subject/>
  <dc:title/>
</cp:coreProperties>
</file>