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PADEK PODŁOŻENIA ŁADUNKU WYBUCH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UJĄCA W ZESPOLE SZKÓŁ NR 9 IM. DR. MIKOŁAJA WITCZA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STRZĘBIU-ZDRO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rocedury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cedury jest określenie sposobu postępowania na wypadek podłożenia ładunku wybuchowego lub stwierdzenia podejrzanego pakunku w szkol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 uruchomienia procedury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0 czerwca 2016 r. o działaniach antyterrorystycznych (t.j. Dz. U. 2022, poz. 2632 z późn. zm.)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6 kwietnia 2007 r. o zarządzaniu kryzysowym (t.j. Dz. U. 2023,poz. 122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rządzenie Dyrektora szkoły nr 9/2023/2024 z dnia 15 stycznia 2024 r. w sprawie wprowadzenia niniejszej procedur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i zakres stosowania procedury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dura do zastosowania w przypadku stwierdzenia obecności podejrzanego pakunku lub otrzymania informacji o podłożeniu ładunku wybuchowego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nia i odpowiedzialność osób realizujących konieczne działania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ruchomienie i anulowanie procedury oraz koniecznymi działaniami odpowiadają kolejno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yrektor placówki – Jolanta Grabkowska, tel. 600 625 115,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jego nieobecności wicedyrektor – Andrzej Komorowski, tel. 501 133 628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nieobecności w/w kierownik gospodarczy – Magdalena Zimoń, tel. 661 592 762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dpowiedzialną za koordynację ewakuacji osób niepełnosprawnych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a Wojakiewicz, tel. 696 029 719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:</w:t>
      </w:r>
    </w:p>
    <w:p>
      <w:pPr>
        <w:pStyle w:val="Normal"/>
        <w:numPr>
          <w:ilvl w:val="0"/>
          <w:numId w:val="6"/>
        </w:numPr>
        <w:spacing w:before="0" w:after="120"/>
        <w:ind w:left="782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łożenie ładunku wybuchowego lub stwierdzenie podejrzanego pakunku.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anie informacji o podłożeniu ładunku wybuch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 rozmowę z osobą informującą o podłożeniu ładunku wybuchowego zapamiętaj jak największą ilość szczegółów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zyskane informacje/szczegóły mogą być istotne dla policji dla identyfikacji sprawcy alarm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866" w:hanging="8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z natychmiast wszystkie uzyskane lub zapamiętane informacje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stresującej sytuacji po pewnym czasie możesz mieć problemy z przypomnieniem sobie istotnych informacj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formuj niezwłocznie o otrzymaniu zgłoszenia osobę odpowiedzialną za uruchomienie procedur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soba odpowiedzialna może zarządzić ewakuację całości personelu szkoł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usłyszeniu sygnału o podłożeniu ładunku wybuchowego rozpocznij ewakuację zgodnie z planem ewakuacj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wakuacja musi być rozpoczęta niezwłocznie po ogłoszeniu odpowiedniego sygnału. Ewakuacja ma na celu ochronę personelu przed skutkami ewentualnej eksplozji ładunk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żywaj telefonu komórkow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ksplozja ładunku może zostać zainicjowana falami emitowanymi przez telefon komórko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dź, jeżeli możesz, czy w klasie pozostały przedmioty, które nie należą do jej wyposażenia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wierdzenie obecności nieznanego przedmiotu w klasie może przyspieszyć akcję policji i zminimalizować skutki ewentualnej eksplozj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względnie wykonuj polecenia osoby kierującej sytuacją kryzysową lub funkcjonariuszy służb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rakcie uruchomienia procedury niezbędna jest dyscyplina i niezwłoczne wykonywanie wszystkich poleceń osoby kierującej sytuacją kryzysow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u ewakuacji policz wszystkie dzieci i poinformuj osobę odpowiedzialną za kierowanie działaniami kryzysowy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ybkie sprawdzenie obecności wszystkich dzieci, ułatwi zakończenie ewakuacji całości personelu szkoł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formuj rodziców o miejscu odbioru dzieci i drodze dojazdu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cja ta pozwoli rodzicom na sprawny odbiór dzieci i nie spowoduje blokowania dróg ewakuacyj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145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podejrzanego pakun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866" w:hanging="8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izoluj miejsce znajdowania się podejrzanego pakunku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należy założyć, że podejrzany pakunek jest ładunkiem wybuchowym, dopóki taka ewentualność nie zostanie wykluczon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866" w:hanging="8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dotykaj, nie otwieraj i nie przesuwaj podejrzanego pakunku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ładunku wybuchowego może on eksplodować w trakcie próby manipulo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yj pakunek w przypadku stwierdzenia wydobywania się z niego innej substancji (tylko jeżeli czas na to pozwala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rycie pakunku w przypadku wycieku nieznanej substancji może ograniczyć rozprzestrzenianie się substancj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formuj o stwierdzeniu pakunku osobę odpowiedzialną za uruchomienie procedur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soba odpowiedzialna może zarządzić ewakuację całości personelu szkoł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usłyszeniu sygnału o podłożeniu ładunku wybuchowego rozpocznij ewakuację zgodnie z planem ewakuacj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wakuacja może być rozpoczęta niezwłocznie po ogłoszeniu odpowiedniego sygnału. Ewakuacja ma na celu ochronę personelu przed skutkami ewentualnej eksplozji ładunk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żywaj telefonu komórkow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ksplozja ładunku może zostać zainicjowana falami emitowanymi przez telefon komórko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względnie wykonuj polecenia osoby kierującej sytuacją kryzysową lub funkcjonariuszy służb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rakcie uruchomienia procedury niezbędna jest dyscyplina i niezwłoczne wykonywanie wszystkich poleceń osoby kierującej sytuacją kryzysow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u ewakuacji policz wszystkie dzieci i poinformuj osobę odpowiedzialną za kierowanie działaniami kryzysowy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ybkie sprawdzenie obecności wszystkich dzieci ułatwi zakończenie ewakuacji całości personelu szkoł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formuj rodziców o miejscu odbioru dzieci i drodze dojazdu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cja ta pozwoli rodzicom na sprawny odbiór dzieci i nie spowoduje blokowania dróg ewakuacyjnych)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owadzenia ewakuacj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zas zajęć:</w:t>
      </w:r>
    </w:p>
    <w:p>
      <w:pPr>
        <w:pStyle w:val="Normal"/>
        <w:numPr>
          <w:ilvl w:val="0"/>
          <w:numId w:val="10"/>
        </w:numPr>
        <w:spacing w:before="0" w:after="0"/>
        <w:ind w:left="1701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ź, czy wszyscy uczniowie są w klasie,</w:t>
      </w:r>
    </w:p>
    <w:p>
      <w:pPr>
        <w:pStyle w:val="Normal"/>
        <w:numPr>
          <w:ilvl w:val="0"/>
          <w:numId w:val="10"/>
        </w:numPr>
        <w:spacing w:before="0" w:after="0"/>
        <w:ind w:left="1866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 uczniów w parach na trasie wyjścia do drzwi,</w:t>
      </w:r>
    </w:p>
    <w:p>
      <w:pPr>
        <w:pStyle w:val="Normal"/>
        <w:numPr>
          <w:ilvl w:val="0"/>
          <w:numId w:val="10"/>
        </w:numPr>
        <w:spacing w:before="0" w:after="0"/>
        <w:ind w:left="1866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e SPE poproś do przodu,</w:t>
      </w:r>
    </w:p>
    <w:p>
      <w:pPr>
        <w:pStyle w:val="Normal"/>
        <w:numPr>
          <w:ilvl w:val="0"/>
          <w:numId w:val="10"/>
        </w:numPr>
        <w:spacing w:before="0" w:after="0"/>
        <w:ind w:left="1866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uść przed osobą niepełnosprawną ruchowo strumień ewakuowanych,</w:t>
      </w:r>
    </w:p>
    <w:p>
      <w:pPr>
        <w:pStyle w:val="Normal"/>
        <w:numPr>
          <w:ilvl w:val="0"/>
          <w:numId w:val="10"/>
        </w:numPr>
        <w:spacing w:before="0" w:after="0"/>
        <w:ind w:left="1866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z listę dzieci z telefonami do rodziców/opiekunów prawnych,</w:t>
      </w:r>
    </w:p>
    <w:p>
      <w:pPr>
        <w:pStyle w:val="Normal"/>
        <w:numPr>
          <w:ilvl w:val="0"/>
          <w:numId w:val="10"/>
        </w:numPr>
        <w:spacing w:before="0" w:after="0"/>
        <w:ind w:left="1866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wadź uczniów drogami ewakuacyjnymi na wyznaczone miejsce ewakuacji,</w:t>
      </w:r>
    </w:p>
    <w:p>
      <w:pPr>
        <w:pStyle w:val="Normal"/>
        <w:numPr>
          <w:ilvl w:val="0"/>
          <w:numId w:val="10"/>
        </w:numPr>
        <w:spacing w:before="0" w:after="120"/>
        <w:ind w:left="1865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ź, czy wszyscy uczniowie doszli do wyznaczonego miejsc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zas przerwy: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ź uczniów znajdujących się  w rejonie twojego przebywania poprzez użycie sygnału – ręka podniesiona do góry i użycia gwizdka sportowego,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nauczyciele ustawiają się w wyznaczonych rejonach szkoły zgodnie z wcześniej opracowanym planem i gromadzą uczniów,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 uczniów w parach i opuść zagrożony teren drogami ewakuacyjnymi, udając się na wyznaczone miejsce ewakuacji,</w:t>
      </w:r>
    </w:p>
    <w:p>
      <w:pPr>
        <w:pStyle w:val="Normal"/>
        <w:numPr>
          <w:ilvl w:val="0"/>
          <w:numId w:val="4"/>
        </w:numPr>
        <w:spacing w:before="0" w:after="12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ewakuacji podziel uczniów na grupy szkoleniowe i sprawdź obecność wszystkich uczniów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sób odczytywania sygnałów alarmowych: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rywany sygnał dźwiękowy” </w:t>
      </w:r>
      <w:r>
        <w:rPr>
          <w:rFonts w:cs="Times New Roman" w:ascii="Times New Roman" w:hAnsi="Times New Roman"/>
          <w:sz w:val="24"/>
          <w:szCs w:val="24"/>
        </w:rPr>
        <w:t>– inicjacja procedury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Ładunek wybuchowy ewakuacja”</w:t>
      </w:r>
      <w:r>
        <w:rPr>
          <w:rFonts w:cs="Times New Roman" w:ascii="Times New Roman" w:hAnsi="Times New Roman"/>
          <w:sz w:val="24"/>
          <w:szCs w:val="24"/>
        </w:rPr>
        <w:t xml:space="preserve"> – inicjacja procedury w przypadku braku zasilania</w:t>
      </w:r>
    </w:p>
    <w:p>
      <w:pPr>
        <w:pStyle w:val="Normal"/>
        <w:numPr>
          <w:ilvl w:val="0"/>
          <w:numId w:val="9"/>
        </w:numPr>
        <w:spacing w:before="0" w:after="120"/>
        <w:ind w:left="141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ęka podniesiona do góry i sygnał gwizdkiem” </w:t>
      </w:r>
      <w:r>
        <w:rPr>
          <w:rFonts w:cs="Times New Roman" w:ascii="Times New Roman" w:hAnsi="Times New Roman"/>
          <w:sz w:val="24"/>
          <w:szCs w:val="24"/>
        </w:rPr>
        <w:t>– konieczność zgromadzenia się wokół przekazującego sygnał i bezwzględne wykonywanie jego poleceń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alarmow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icja </w:t>
      </w:r>
      <w:r>
        <w:rPr>
          <w:rFonts w:cs="Times New Roman" w:ascii="Times New Roman" w:hAnsi="Times New Roman"/>
          <w:b/>
          <w:sz w:val="24"/>
          <w:szCs w:val="24"/>
        </w:rPr>
        <w:t>997</w:t>
      </w:r>
    </w:p>
    <w:p>
      <w:pPr>
        <w:pStyle w:val="Normal"/>
        <w:numPr>
          <w:ilvl w:val="0"/>
          <w:numId w:val="8"/>
        </w:numPr>
        <w:spacing w:before="0" w:after="12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alarmowy telefonów komórkowych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wiadamiania służb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z jeden z w/w numerów. Po zgłoszeniu się dyżurnego operatora danej służby podaj następujące informac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twierdzonego zagrożenia lub treść otrzymanej inform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szkoł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pełnioną funkcj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e przedsięwzięcia,</w:t>
      </w:r>
    </w:p>
    <w:p>
      <w:pPr>
        <w:pStyle w:val="Normal"/>
        <w:numPr>
          <w:ilvl w:val="0"/>
          <w:numId w:val="2"/>
        </w:numPr>
        <w:spacing w:before="0" w:after="12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ź przyjęcie zgłoszenia i zapisz dane przyjmującego zgłoszenie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 z uczniami ze SPE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odpowiedzialny za osoby niepełnosprawne sprawdza zgodnie z listą identyfikacyjną, w miejscu ewakuacji, czy wszyscy uczniowie ze SPE znajdują się w miejscu ewakuacji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na wypadek sytuacji kryzysowej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ami realizowanymi w trakcie procedury kieruje dyrektor placówki, wicedyrektor lub osoba przez niego wyznaczona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racowników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czynnościami realizowanymi w trakcie uruchamiania procedur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ć udział w treningach i szkoleniach z zakresu stosowania procedur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sygnał uruchamiający procedurę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zapisane numery telefonów osób odpowiedzialnych za uruchomienie procedury i koordynację ewakuacji osób niepełnospraw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swoje zadania na wypadek uruchomienia procedur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miejsce ewaku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ić uczniów w zakresie postępowania na wypadek uruchomienia procedur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się do poleceń osoby zarządzającej sytuacją kryzysową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4:00Z</dcterms:created>
  <dc:creator>Sekretarka</dc:creator>
  <dc:description/>
  <cp:keywords/>
  <dc:language>en-US</dc:language>
  <cp:lastModifiedBy>Sekretarka</cp:lastModifiedBy>
  <cp:lastPrinted>2023-12-06T10:00:00Z</cp:lastPrinted>
  <dcterms:modified xsi:type="dcterms:W3CDTF">2024-01-05T10:55:00Z</dcterms:modified>
  <cp:revision>20</cp:revision>
  <dc:subject/>
  <dc:title/>
</cp:coreProperties>
</file>