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ROCEDURA ROZPOZNAWANIA POTRZEB UCZNIÓW W ZAKRESIE OPIEKI W ZESPOLE SZKÓŁ NR 9 IM. DR. MIKOŁAJA WITCZA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ASTRZĘBIU-ZDRO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2"/>
        <w:gridCol w:w="2303"/>
        <w:gridCol w:w="23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/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poznanie sytuacji rodzinnej i zdrowotnej ucznia. Przeprowadzenie wywiadu środowiskowego z rodzicem. Napisanie Wielospecjalistycznej oceny funkcjonowania ucz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chowaw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/październ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kazanie informacji o stanie zdrowia ucznia higienistce szkolnej, nauczycielom uczącym, wychowawcom świet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chowaw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ultacja z uczniem lub jego rodzic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ienistka szkol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kazanie informacji o sytuacji ekonomicznej ucznia: psychologowi i pedagogowi szkolnemu oraz wychowawcom świetlicy szko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chowaw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wiązanie współpracy z instytucjami świadczącymi pomoc socjal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lny pedagog i psycholo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itorowanie współpracy z instytucjami świadczącymi pomoc socjal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rektor szkoły, pedagog szkolny, psycholog szkolny, wychowaw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ryfikowanie dział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rektor szkoły, pedagog szkolny, psycholog szkolny, wychowawca, nauczyci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czeń, czerwie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ab/>
        <w:tab/>
        <w:tab/>
        <w:tab/>
        <w:t>Opracowanie: Barbara Pytelewska, Katarzyna Kolorz-Stylo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Segoe Script" w:hAnsi="Segoe Scrip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2:00Z</dcterms:created>
  <dc:creator>Sekretarka</dc:creator>
  <dc:description/>
  <cp:keywords/>
  <dc:language>en-US</dc:language>
  <cp:lastModifiedBy>Sekretarka</cp:lastModifiedBy>
  <cp:lastPrinted>2023-12-27T08:57:00Z</cp:lastPrinted>
  <dcterms:modified xsi:type="dcterms:W3CDTF">2023-12-27T07:59:00Z</dcterms:modified>
  <cp:revision>6</cp:revision>
  <dc:subject/>
  <dc:title/>
</cp:coreProperties>
</file>