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bezpiecznych relacji między małoletni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zej szkole nie ma zgody na przemoc! Ani fizyczną, ani psychiczną, ani słowną, ani cyberprzemoc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dy z nas rozumie, że różnimy się od sieb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wania POZYTYWN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munikacji z kolegami/koleżankami zachowuj szacunek, nie przerywaj innym, gdy się wypowiadaj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j innych, gdy mówi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taj, że każdy ma prawo do wyrażania swojego zdania, myśli i przekonań, jeśli nie naruszają one dobra osobistego innych osób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taj, że żarty, które nie bawią drugiej osoby, nie są żartami i taką zabawę słowną natychmiast przerywa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 słowo „NIE”, jeśli dana forma interakcji Ci nie odpowiad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śli pojawi się konflikt między Tobą a kolegą/koleżanką, spróbuj go rozwiązać stosując komunikat JA – przykład 5 kroków: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isz się, uspokój, zatrzymaj niepotrzebną kłótnię, zanim stracisz nad sobą kontrolę, </w:t>
      </w:r>
    </w:p>
    <w:p>
      <w:pPr>
        <w:pStyle w:val="Normal"/>
        <w:spacing w:before="0" w:after="12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flikt się tylko pogorsz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dz, co według Ciebie jest problemem, co jest przyczyną nieporozumienia, czego oczekujesz (komunikaty JA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j, co mówi druga osoba, jakie są jej odczucia, czego ona oczekuje i podsumuj to, co usłyszałeś/usłyszałaś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wnij się, że Twój rozmówca powiedział wszystko odnośnie swoich odczuć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yślcie rozwiązanie, które będzie satysfakcjonujące dla Was obojga.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śli nie uda się Nam rozwiązać konfliktu, pamiętamy, że zawsze możemy zwrócić się o pomoc do wychowawc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 przestrzeń intymną swoich kolegów i koleżane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chcesz pożyczyć jakąś rzecz od kolegi/koleżanki, zapyta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nuj </w:t>
      </w:r>
      <w:r>
        <w:rPr>
          <w:rFonts w:cs="Times New Roman" w:ascii="Times New Roman" w:hAnsi="Times New Roman"/>
          <w:b/>
          <w:sz w:val="24"/>
          <w:szCs w:val="24"/>
        </w:rPr>
        <w:t>prawo innych do prywatności</w:t>
      </w:r>
      <w:r>
        <w:rPr>
          <w:rFonts w:cs="Times New Roman" w:ascii="Times New Roman" w:hAnsi="Times New Roman"/>
          <w:sz w:val="24"/>
          <w:szCs w:val="24"/>
        </w:rPr>
        <w:t>, nie przeglądaj rzeczy, telefonu, tabletu, komputera innych osób i ich zawartośc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j wchodzenia w sytuacje, które mogą mieć dla Ciebie i innych negatywne konsekwencje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wania NEGATYWN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Ci krzyczeć na koleżanki, kolegów, lekceważyć, obrażać, wyśmiewać, wykluczać z grup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Ci używać języka nienawiści ani tzw. hejt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Ci bić, szturchać, popychać ani w inny sposób naruszać nietykalność fizyczną koleżanki/kolegi, ani używać jakiejkolwiek przemocy fizycznej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Ci nagrywać ani rozpowszechniać wizerunku kolegi/koleżanki bez ich wyraźnej zgo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Ci wyrażać negatywnych, prześmiewczych komentarzy na temat zachowania, pracy, wyglądu kolegów/koleżane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Ci pożyczać rzeczy innych bez ich zgo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Ci zabierać, ukrywać rzeczy innych osób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wolno Ci spożywać </w:t>
      </w:r>
      <w:r>
        <w:rPr>
          <w:rFonts w:cs="Times New Roman" w:ascii="Times New Roman" w:hAnsi="Times New Roman"/>
          <w:b/>
          <w:sz w:val="24"/>
          <w:szCs w:val="24"/>
        </w:rPr>
        <w:t>alkoholu, wyrobów tytoniowych ani nielegalnych substancji,</w:t>
      </w:r>
      <w:r>
        <w:rPr>
          <w:rFonts w:cs="Times New Roman" w:ascii="Times New Roman" w:hAnsi="Times New Roman"/>
          <w:sz w:val="24"/>
          <w:szCs w:val="24"/>
        </w:rPr>
        <w:t xml:space="preserve"> ani zachęcać do ich spożycia kolegów/koleżane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będziesz świadkiem jakiegokolwiek z wyżej opisanych zachowań, sytuacji ze strony innych dorosłych lub dzieci, zawsze poinformuj o tym wychowawcę lub postąp zgodnie z procedurą interwencji opisaną w POLITYCE.</w:t>
      </w:r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4:00Z</dcterms:created>
  <dc:creator>Sekretarka</dc:creator>
  <dc:description/>
  <cp:keywords/>
  <dc:language>en-US</dc:language>
  <cp:lastModifiedBy>Sekretarka</cp:lastModifiedBy>
  <cp:lastPrinted>2023-12-06T10:00:00Z</cp:lastPrinted>
  <dcterms:modified xsi:type="dcterms:W3CDTF">2023-12-29T07:41:00Z</dcterms:modified>
  <cp:revision>7</cp:revision>
  <dc:subject/>
  <dc:title/>
</cp:coreProperties>
</file>