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organizowania i udzielania pomocy psychologiczno-pedagogicznej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nr 9 im. dr. Mikołaja Witcza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strzębiu-Zdroj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47 ust. 1 pkt 5 ustawy z dnia 14 grudnia 2016 r. – Prawo oświatowe (t.j. Dz. U. 2023, poz. 900 z późn. zm.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e Ministra Edukacji Narodowej z dnia 9 sierpnia 2017 r.w sprawie zasad organizacji i udzielania pomocy psychologiczno-pedagogicznej w publicznych przedszkolach, szkołach i placówkach (t.j. Dz. U. 2023, poz. 1798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ocedury jest: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asad organizowania i udzielania pomocy psychologiczno-pedagogicznej uczniom, rodzicom, opiekunom, nauczycielom,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dokumentowania i ewaluacji pomocy psychologiczno-pedagogicznej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przechowywania i archiwizowania dokumentów związanych z pomocą psychologiczno-pedagogiczn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a udzielana uczniowi w szkole polega na rozpoznaniu i 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 życiu szkoły oraz w środowisku społecznym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-pedagogicznej w szkole jest dobrowolne i nieodpłatne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ą organizuje dyrektor szkoł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w szkole udzielają uczniom nauczyciele, wychowawcy oraz specjaliści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w szkole jest udzielana z inicjatywy: ucznia, rodziców ucznia, dyrektora szkoły, nauczyciela, wychowawcy, specjalisty prowadzącego zajęcia z uczniem, poradni psychologiczno-pedagogicznej, nauczyciela wspomagającego, pielęgniarki szkolnej, asystenta rodziny, kuratora sądowego, organizacji pozarządowej lub innej instytucji działającej na rzecz rodziny, dzieci i młodzież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moc psychologiczno-pedagogiczna jest udzielana uczniom w formach: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miejętność uczenia się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-wyrównawczych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korekcyjno-kompensacyjnych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kompetencje emocjonalno-społeczne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o charakterze terapeutycznym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logopedycznych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 oraz planowaniem kształcenia i kariery zawodowej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kształcenia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,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: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psychologiczno-pedagogiczną w szkole,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zespoły ds. pomocy psychologiczno-pedagogicznej,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ymiar godzin poszczególnych form udzielenia pomocy,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na piśmie rodziców lub prawnych opiekunów o proponowanych formach pomocy psychologiczno-pedagogicznej,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 i specjalistów w rozwiązywaniu problemów wychowawczych, dydaktycznych oraz rozwijaniu ich umiejętności w zakresie udzielania pomocy psychologiczno-pedagogicznej,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działania szkoły w zakresie planowania i przeprowadzenia działań mających na celu poprawę jakości udzielanej pomocy psychologiczno-pedagogicznej,</w:t>
      </w:r>
    </w:p>
    <w:p>
      <w:pPr>
        <w:pStyle w:val="Normal"/>
        <w:numPr>
          <w:ilvl w:val="0"/>
          <w:numId w:val="13"/>
        </w:numPr>
        <w:spacing w:before="0" w:after="0"/>
        <w:ind w:left="78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e, za zgodą rodziców ucznia, do publicznej poradni psychologiczno-pedagogicznej z wnioskiem o przeprowadzenie diagnozy i wskazanie sposobu rozwiązania problemu ucznia w sytuacji braku poprawy jego funkcjonowania, mimo udzielanej pomocy psychologiczno-pedagogicznej,</w:t>
      </w:r>
    </w:p>
    <w:p>
      <w:pPr>
        <w:pStyle w:val="Normal"/>
        <w:numPr>
          <w:ilvl w:val="0"/>
          <w:numId w:val="13"/>
        </w:numPr>
        <w:spacing w:before="0" w:after="12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e, za zgodą rodziców ucznia, do publicznej poradni psychologiczno-pedagogicznej z wnioskiem o opinię w sprawie zindywidualizowanej ścieżki edukacyjnej dla ucz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ds. pomocy psychologiczno-pedagogicznej – pedagog szkolny:</w:t>
      </w:r>
    </w:p>
    <w:p>
      <w:pPr>
        <w:pStyle w:val="Normal"/>
        <w:numPr>
          <w:ilvl w:val="0"/>
          <w:numId w:val="1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zkolny rejestr uczniów objętych pomocą psychologiczno-pedagogiczną,</w:t>
      </w:r>
    </w:p>
    <w:p>
      <w:pPr>
        <w:pStyle w:val="Normal"/>
        <w:numPr>
          <w:ilvl w:val="0"/>
          <w:numId w:val="1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racach Zespołu ds. pomocy psychologiczno-pedagogicznej,</w:t>
      </w:r>
    </w:p>
    <w:p>
      <w:pPr>
        <w:pStyle w:val="Normal"/>
        <w:numPr>
          <w:ilvl w:val="0"/>
          <w:numId w:val="1"/>
        </w:numPr>
        <w:spacing w:before="0" w:after="12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dokumentację ucznia tworzoną przez wychowawcę w ramach pomocy psychologiczno-pedagogicznej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: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udzielanie pomocy psychologiczno-pedagogicznej uczniom z jego klasy,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o objęcie ucznia pomocą psychologiczno-pedagogiczną,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erminy spotkań zespołu klasowego,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półpracy z nauczycielami, specjalistami, rodzicami ucznia ustala formy pomocy psychologiczno-pedagogicznej dla danego ucznia,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ółroczu, wspólnie z nauczycielami i specjalistami, dokonuje oceny efektywności udzielanej pomocy psychologiczno-pedagogicznej,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informuje rodziców ucznia o terminie każdego spotkania zespołu i możliwości uczestniczenia w nim,</w:t>
      </w:r>
    </w:p>
    <w:p>
      <w:pPr>
        <w:pStyle w:val="Normal"/>
        <w:numPr>
          <w:ilvl w:val="0"/>
          <w:numId w:val="9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dokumentację ucznia objętego pomocą psychologiczno-pedagogiczną zgodnie z poniższą procedurą,</w:t>
      </w:r>
    </w:p>
    <w:p>
      <w:pPr>
        <w:pStyle w:val="Normal"/>
        <w:numPr>
          <w:ilvl w:val="0"/>
          <w:numId w:val="9"/>
        </w:numPr>
        <w:spacing w:before="0" w:after="12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spółpracuje z nauczycielami, specjalistami i rodzicami ucznia objętego pomocą psychologiczno-pedagogiczną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potrzebie objęcia ucznia pomocą psychologiczno-pedagogiczną,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wychowawcę o frekwencji ucznia na prowadzonych przez siebie zajęciach w ramach pomocy psychologiczno-pedagogicznej,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zalecenia zawarte w opiniach i orzeczeniach oraz ustalenia zespołu ds. pomocy psychologiczno-pedagogicznej,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dokonuje oceny efektywności udzielanej pomocy psychologiczno-pedagogicznej i przekazuje ją na piśmie wychowawcy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, nauczyciele, specjaliści: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rozwojowe i edukacyjne oraz możliwości psychofizyczne uczniów,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 mocne strony, predyspozycje, zainteresowania i uzdolnienia uczniów, 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przyczyny niepowodzeń edukacyjnych lub trudności w funkcjonowaniu uczniów, w tym barier i ograniczeń utrudniających funkcjonowanie w życiu szkoły,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sprzyjające rozwojowi kompetencji oraz potencjału uczniów w celu podnoszenia efektywności uczenia się i poprawy ich funkcjonowania,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poradnią w procesie diagnostycznym i po-diagnostycznym, w szczególności w zakresie oceny funkcjonowania uczniów, barier i ograniczeń w środowisku utrudniających funkcjonowanie uczniów i ich uczestnictwo w życiu szkoły oraz efektów działań podejmowanych w celu poprawy funkcjonowania ucznia oraz planowania dalszych działań.</w:t>
      </w:r>
    </w:p>
    <w:p>
      <w:pPr>
        <w:pStyle w:val="Normal"/>
        <w:spacing w:before="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ucznia pomocą psychologiczno-pedagogiczną posiadającego orzeczenie wydane przez poradnię psychologiczno-pedagogiczną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starczeniu przez rodzica orzeczenia do sekretariatu szkoły, dokument zostaje zarejestrowany w korespondencji i Rejestrze Dokumentacji Pomocy Psychologiczno-Pedagogicznej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t szkoły informuje dyrektora szkoły oraz pedagoga szkolnego o zarejestrowanym orzeczeniu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orzeczenia przechowywany jest w dokumentacji indywidualnej ucznia u pedagoga szkolnego,</w:t>
      </w:r>
    </w:p>
    <w:p>
      <w:pPr>
        <w:pStyle w:val="Normal"/>
        <w:numPr>
          <w:ilvl w:val="0"/>
          <w:numId w:val="12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 informuje wychowawcę, który zapoznaje się z treścią orzeczenia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niezwłocznie w formie ustnej przekazuje nauczycielom uczącym najważniejsze informacje zawarte w orzeczeniu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ołuje zespół ds. pomocy psychologiczno-pedagogicznej w terminie do 7 dni roboczych od daty wpłynięcia orzeczenia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 ciągu 30 dni od daty wpłynięcia orzeczenia dokonuje wielospecjalistycznej oceny funkcjonowania ucznia i na jej podstawie opracowuje Indywidualny Program Edukacyjno-Terapeutyczny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ustala wymiar godzin poszczególnych form pomocy psychologiczno-pedagogicznej oraz informuje na piśmie rodziców ucznia o zaplanowanych formach pomocy psychologiczno-pedagogicznej, jej okresie udzielania oraz wymiarze godzin, w którym poszczególne formy pomocy będą realizowane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 zapoznaje się z IPET, wyraża lub nie wyraża zgody na proponowane formy i sposoby pomocy psychologiczno-pedagogicznej własnoręcznym podpisem,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: do końca grudnia i do 15 kwietnia, zespół ds. pomocy psychologiczno-pedagogicznej dokonuje wielospecjalistycznej oceny funkcjonowania ucznia wraz z oceną efektywności udzielanej pomocy i ewentualnie dokonuje modyfikacji IPET,</w:t>
      </w:r>
    </w:p>
    <w:p>
      <w:pPr>
        <w:pStyle w:val="Normal"/>
        <w:numPr>
          <w:ilvl w:val="0"/>
          <w:numId w:val="12"/>
        </w:numPr>
        <w:spacing w:before="0" w:after="0"/>
        <w:ind w:left="993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pedagoga szkolnego,</w:t>
      </w:r>
    </w:p>
    <w:p>
      <w:pPr>
        <w:pStyle w:val="Normal"/>
        <w:numPr>
          <w:ilvl w:val="0"/>
          <w:numId w:val="1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ucznia otrzymuje kopię IPET oraz wielospecjalistycznej oceny funkcjonowania ucz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roku pedagog szkolny sporządza sprawozdanie zbiorcze na temat udzielanej pomocy psychologiczno-pedagogicznej na podstawie sprawozdań przygotowanych przez wychowawc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34:00Z</dcterms:created>
  <dc:creator>Sekretarka</dc:creator>
  <dc:description/>
  <cp:keywords/>
  <dc:language>en-US</dc:language>
  <cp:lastModifiedBy>Sekretarka</cp:lastModifiedBy>
  <cp:lastPrinted>2023-12-06T10:00:00Z</cp:lastPrinted>
  <dcterms:modified xsi:type="dcterms:W3CDTF">2024-01-05T09:54:00Z</dcterms:modified>
  <cp:revision>29</cp:revision>
  <dc:subject/>
  <dc:title/>
</cp:coreProperties>
</file>