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Zasady korzystania przez uczniów na terenie szkoły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telefonów komórkowych i innych urządzeń elektronicznych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stawa prawna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tawa z dnia 14 grudnia 2016 r. – Prawo oświatowe (t.j. Dz. U. 2023, poz. 900 z późn. zm.)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zporządzenie Ministra Edukacji Narodowej z dnia 9 lutego 2007 r. zmieniające rozporządzenie w sprawie ramowych statutów publicznego przedszkola oraz publicznych szkół (Dz. U.  Nr 35 z 2007 r., poz. 222)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tuty szkolne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przynoszą do szkoły telefony komórkowe i inny sprzęt elektroniczny na własną odpowiedzialność. Szkoła nie ponosi odpowiedzialności za zniszczenie, zagubienie czy kradzież sprzętu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prawo korzystać na terenie szkoły z telefonu komórkowego i innych urządzeń elektronicznych (odtwarzaczy CD, mp3, dyktafonów, aparatów cyfrowych, kamer, laptopów, tabletów i in.) wyłącznie z zachowaniem poniższych zasad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zajęć edukacyjnych istnieje bezwzględny zakaz korzystania przez uczniów z telefonów komórkowych i innych urządzeń elektronicznych. Dotyczy to wszystkich funkcji, jakie posiada aparat telefoniczny. Zakaz ten dotyczy również wszelkich zajęć pozalekcyjnych i pozaszkolnych organizowanych przez szkołę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zobowiązany jest do wyłączenia i schowania telefonu komórkowego i innego sprzętu elektronicznego przez rozpoczęciem zajęć edukacyjnych (dotyczy to również słuchawek)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olno filmować i fotografować nauczycieli, innych pracowników szkoły oraz uczniów bez ich wiedzy i zgod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olno nagrywać i w jakikolwiek inny sposób utrwalać przebiegu lekcji bez zgody nauczyciela prowadzącego zajęcia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cie przez ucznia telefonu komórkowego lub innego sprzętu elektronicznego podczas zajęć edukacyjnych jest możliwe wyłącznie w sytuacjach wyjątkowych, po uprzednim uzyskaniu zgody nauczyciela prowadzącego zajęcia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prawo korzystać z telefonu komórkowego i innego sprzętu elektronicznego podczas przerw w zajęciach edukacyjnych, przed zajęciami edukacyjnymi i po nich (z wyłączeniem pkt 2c)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olno ładować telefonów komórkowych na terenie szkoł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aruszenia powyższych zasad nauczyciel ma obowiązek odebrania uczniowi telefonu lub innego urządzenia, a następnie zdeponowania go u dyrektora szkoły. Telefon jest przechowywany w zabezpieczonej i podpisanej kopercie w sejfie szkolnym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odebraniem telefonu uczeń zobowiązany jest go wyłączyć. W przypadku odmowy wyłączenia telefonu, wyłącza go w obecności ucznia nauczyciel. Uczeń ma prawo wyjąć z urządzenia kartę pamięci i kartę SIM.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debrania telefonu lub innych urządzeń elektronicznych upoważnieni są rodzice lub opiekunowie prawni ucznia. Zostają oni poinformowani o konsekwencjach złamania regulaminu przez uczni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kiedy uczeń odmawia oddania telefonu lub innego urządzenia nauczyciel lub wychowawca przekazuje informację dyrektorowi szkoły. Wychowawca udziela uczniowi nagany regulaminowej i zawiadamia o tym fakcie rodziców (opiekunów prawnych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nieregulaminowe użycie telefonu lub innego sprzętu  elektronicznego ma miejsce po raz pierwszy, wówczas wychowawca ma prawo zwrotu urządzenia uczniowi po zakończeniu zajęć edukacyjnych i po przeprowadzeniu z nim rozmowy dyscyplinującej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sytuacja powtarza się po raz drugi uczeń ma obniżoną ocenę z zachowania o jeden stopień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y przypadek łamania ustalonych zasad powoduje udzielenie nagany regulaminowej oraz może skutkować obniżeniem oceny z zachowania do nagannej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oryczne łamanie powyższych zasad skutkuje udzieleniem nagany dyrektora i obniżeniem zachowania do naganneg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 nieregulaminowe użycie przez ucznia telefonu lub innego urządzenia elektronicznego i zastosowane w związku z tym sankcje zostają odnotowane w dzienniku lekcyjnym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korzystania z telefonów komórkowych podczas trwania zajęć edukacyjnych obejmuje także nauczyciel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ahoma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34:00Z</dcterms:created>
  <dc:creator>Sekretarka</dc:creator>
  <dc:description/>
  <cp:keywords/>
  <dc:language>en-US</dc:language>
  <cp:lastModifiedBy>Sekretarka</cp:lastModifiedBy>
  <cp:lastPrinted>2023-12-06T10:00:00Z</cp:lastPrinted>
  <dcterms:modified xsi:type="dcterms:W3CDTF">2024-01-05T11:12:00Z</dcterms:modified>
  <cp:revision>10</cp:revision>
  <dc:subject/>
  <dc:title/>
</cp:coreProperties>
</file>