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cedura przebywania osób na terenie szko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, kto nie jest aktualnie uczniem, nauczycielem, pracownikiem szkoły lub rodzicem/opiekunem prawnym/członkiem rodziny ucznia, a wchodzi na jej teren jest </w:t>
      </w:r>
      <w:r>
        <w:rPr>
          <w:rFonts w:cs="Times New Roman" w:ascii="Times New Roman" w:hAnsi="Times New Roman"/>
          <w:sz w:val="24"/>
          <w:szCs w:val="24"/>
          <w:u w:val="single"/>
        </w:rPr>
        <w:t>osobą obc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taka jest zobowiązana, przy wejściu do szkoły, zgłosić przebywającemu tam pracownikowi obsługi chęć wejścia, podać swoje imię i nazwisko oraz wskazać pracownikowi szkoły cel swojej wizyt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obce nie mogą wchodzić na teren szkoły bez uzasadnionego powod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prawni/członkowie rodziny ucznia mogą przebywać na terenie placówki tylko w wyznaczonej do tego celu Strefie Rodzica, która znajduje się w holu głównym budynk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chodząca na teren szkoły nie może zakłócać toku pracy szkoł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do 15 września każdego roku ustala się tzw. „okres adaptacyjny”, w trakcie którego rodzice/opiekunowie prawni uczniów rozpoczynających naukę w naszej placówce mogą przebywać w budynku szkolnym w celu doprowadzenia dziecka do szatni, sali lekcyjnej lub świetlicy. Po tym okresie obowiązuje punkt 5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śbę pracownika szkoły osoba wchodząca do budynku może zostać poproszona o okazanie dokumentu tożsamości ze zdjęcie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prawni nie mogą zaglądać do sal lekcyjnych podczas trwania zajęć. Nauczyciel nie będzie przeprowadzał rozmów indywidualnych z rodzicem/opiekunem prawnym w trakcie trwania lekcji, innych zajęć dodatkowych oraz w czasie przerw, gdy pełni dyżur na korytarz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prawni/członkowie rodziny oraz osoby obce mają zakaz wchodzenia na teren toalet dziecięcy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/opiekun prawny nie może samodzielnie rozwiązywać konfliktów pomiędzy swoim dzieckiem a innym uczniem/uczniami. W celu zgłoszenia wystąpienia sytuacji konfliktowych należy skontaktować się z nauczycielem, wychowawcą klasy, pedagogiem szkolnym lub dyrektorem szkoł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przebywają na terenie szkoły tylko podczas zorganizowanych dla nich zajęć. Za bezpieczeństwo uczniów w czasie zajęć pozalekcyjnych organizowanych na terenie szkoły przez podmioty zewnętrzne odpowiadają organizatorzy tych zajęć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rodziców/prawnych opiekunów z nauczycielem lub wychowawcą odbywają się podczas wyznaczonych dyżurów lub w terminie wcześniej uzgodnionym z nauczycielem lub wychowawcą oraz w dni otwarte i podczas zebrań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ach uzasadnionych rodzice/opiekunowie prawni mający potrzebę pilnego i nieumówionego wcześniej kontaktu z nauczycielem/wychowawcą zgłaszają się do sekretariatu szkoły.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16:00Z</dcterms:created>
  <dc:creator>Sekretarka</dc:creator>
  <dc:description/>
  <cp:keywords/>
  <dc:language>en-US</dc:language>
  <cp:lastModifiedBy>Sekretarka</cp:lastModifiedBy>
  <cp:lastPrinted>2023-12-06T10:00:00Z</cp:lastPrinted>
  <dcterms:modified xsi:type="dcterms:W3CDTF">2024-01-03T10:28:00Z</dcterms:modified>
  <cp:revision>7</cp:revision>
  <dc:subject/>
  <dc:title/>
</cp:coreProperties>
</file>