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y uczeń w nowej szko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rodzicom i nowemu uczniowi wychowawcy, pedagoga i psychologa szko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go dnia pobytu ucznia w szko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Regulaminem i Statutem szkoły (w tym z zasadami klasyfikowania i promowania wraz z procedurą odwoławczą) ucznia i jego opieku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tydz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uczniowi nowego zespołu klas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dz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organizacyj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dzielenie uczniowi szafki, klucz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a i jego opiekunów ze sposobem informowania o zastępstwach za nieobecnych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iążki – bibliote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tydz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pomieszczeniami szkolnymi i ich przeznaczen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trzy dni pobytu w szko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nauczycieli przedmiotów oraz zapoznanie z wymaganiami z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 nauczyciele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trzy dni pobytu w szko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informacji uczniowi i jego opiekunom dotyczących zajęć pozalek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 pedag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y tydz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 zespołem klas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, nauczyciele uczący, pedagog/psycholo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3:00Z</dcterms:created>
  <dc:creator>Sekretarka</dc:creator>
  <dc:description/>
  <cp:keywords/>
  <dc:language>en-US</dc:language>
  <cp:lastModifiedBy>Sekretarka</cp:lastModifiedBy>
  <cp:lastPrinted>2018-12-19T13:27:00Z</cp:lastPrinted>
  <dcterms:modified xsi:type="dcterms:W3CDTF">2023-12-27T08:06:00Z</dcterms:modified>
  <cp:revision>5</cp:revision>
  <dc:subject/>
  <dc:title/>
</cp:coreProperties>
</file>