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W A Ż N E !!!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dot. dowozu dzieci do szkoły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Termin składania wniosków o dowóz dziecka do szkoły: </w:t>
      </w:r>
      <w:r>
        <w:rPr>
          <w:b/>
          <w:sz w:val="36"/>
          <w:szCs w:val="36"/>
          <w:u w:val="single"/>
        </w:rPr>
        <w:t xml:space="preserve">wniosek o dowóz na rok szkolny 2025/2026 powinien być złożony nie później niż do 31 marca 2025 r. 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Miejsce złożenia wniosku</w:t>
      </w:r>
      <w:r>
        <w:rPr>
          <w:sz w:val="36"/>
          <w:szCs w:val="36"/>
        </w:rPr>
        <w:t>: Kancelaria Ogólna Urzędu Miasta, pok. 020 A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płaty:</w:t>
      </w:r>
      <w:r>
        <w:rPr>
          <w:sz w:val="36"/>
          <w:szCs w:val="36"/>
        </w:rPr>
        <w:t xml:space="preserve"> Brak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ermin i sposób załatwienia:</w:t>
      </w:r>
    </w:p>
    <w:p>
      <w:pPr>
        <w:pStyle w:val="Normal"/>
        <w:jc w:val="both"/>
        <w:rPr/>
      </w:pPr>
      <w:r>
        <w:rPr>
          <w:sz w:val="36"/>
          <w:szCs w:val="36"/>
        </w:rPr>
        <w:t>Przewoźnik wybierany jest w drodze przetargu organizowanego na cały rok szkolny w miesiącach: kwiecień lub maj. Osoby, które złożą wniosek w sprawie dowozu, informowane są telefonicznie przed rozpoczęciem roku szkolnego o wyborze oferenta i szczegółach dotyczących dowozu.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Wymagane dokumenty</w:t>
      </w:r>
      <w:r>
        <w:rPr>
          <w:sz w:val="36"/>
          <w:szCs w:val="36"/>
        </w:rPr>
        <w:t>:</w:t>
      </w:r>
    </w:p>
    <w:p>
      <w:pPr>
        <w:pStyle w:val="Akapitzlist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Wniosek rodziców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Aktualne orzeczenie o potrzebie kształcenia specjalnego z Poradni Psychologiczno-Pedagogicznej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Druki wniosków są do pobrania w sekretariacie szkoły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spacing w:before="280" w:after="28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Segoe Script" w:hAnsi="Segoe Script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2:00Z</dcterms:created>
  <dc:creator>Sekretarka</dc:creator>
  <dc:description/>
  <cp:keywords/>
  <dc:language>en-US</dc:language>
  <cp:lastModifiedBy>Sekretarka</cp:lastModifiedBy>
  <cp:lastPrinted>2025-02-27T09:37:00Z</cp:lastPrinted>
  <dcterms:modified xsi:type="dcterms:W3CDTF">2025-02-27T08:38:00Z</dcterms:modified>
  <cp:revision>8</cp:revision>
  <dc:subject/>
  <dc:title/>
</cp:coreProperties>
</file>