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>Jastrzębie-Zdrój …………………</w:t>
      </w:r>
    </w:p>
    <w:tbl>
      <w:tblPr>
        <w:tblW w:w="65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884"/>
      </w:tblGrid>
      <w:tr>
        <w:trPr>
          <w:trHeight w:val="494" w:hRule="atLeast"/>
        </w:trPr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, nazwisko wnioskodawcy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zamieszkania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6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27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lefon kontaktowy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WYDZIAŁ EDUKACJI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 sprawie dowozu dziecka do szkoły</w:t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DOWÓZ ZBIOROWY ORGANIZOWANY PRZEZ MIASTO JASTRZĘBIE-ZDRÓJ/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wracam się z prośbą o zapewnienie mojemu dziecku transportu organizowanego przez miasto Jastrzębie-Zdrój do przedszkola/szkoły/ośrodka w roku szkolnym </w:t>
      </w:r>
      <w:r>
        <w:rPr>
          <w:rFonts w:cs="Calibri"/>
          <w:b/>
          <w:sz w:val="20"/>
          <w:szCs w:val="20"/>
        </w:rPr>
        <w:t>2025/2026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590"/>
      </w:tblGrid>
      <w:tr>
        <w:trPr>
          <w:trHeight w:val="547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ane niezbędne do rozpatrzenia wniosku</w:t>
            </w:r>
          </w:p>
        </w:tc>
      </w:tr>
      <w:tr>
        <w:trPr>
          <w:trHeight w:val="7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, nazwisko dziecka/ucz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 dziecka/ucz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zamieszkania dziecka/uczni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Pełna nazwa przedszkola/szkoły/ ośrodka, do którego dziecko/uczeń będzie uczęszczało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 dziecko/uczeń porusza się na wózku inwalidzkim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Dodatkowe informacje o dziecku/ uczniu, niezbędne do właściwego sprawowania opieki w czasie przewoz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ważniam do odbioru dziecka od przewoźnika, podczas mojej nieobecności następujące oso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mię i nazwisko, miejsce zamieszkania, nr. telefonu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am do wniosku aktualne orzeczenie o potrzebie kształcenia specjalnego wydane przez Poradnie Psychologiczno-Pedagogiczną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 xml:space="preserve">Oświadczam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pewnię punktualne stawianie się mojego dziecka na ustalonym przystanku, a także zobowiązuję się do odbioru mojego dziecka z tego przystanku zgodnie z harmonogramem dowozów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Zobowiązuję się do niezwłocznego powiadomienia Urzędu Miasta w Jastrzębiu-Zdroju w formie pisemnej </w:t>
        <w:br/>
        <w:t xml:space="preserve">o rezygnacji z dowozu mojego dziecka do wyżej wymienionego przedszkola/szkoły/ośrodka. </w:t>
      </w:r>
    </w:p>
    <w:p>
      <w:pPr>
        <w:pStyle w:val="Normal"/>
        <w:spacing w:lineRule="auto" w:line="240" w:before="0" w:after="200"/>
        <w:contextualSpacing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Podpis wnioskodawcy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Informacje dotyczące przetwarzania danych</w:t>
      </w:r>
    </w:p>
    <w:p>
      <w:pPr>
        <w:pStyle w:val="Normal"/>
        <w:spacing w:lineRule="auto" w:line="240" w:before="0" w:after="0"/>
        <w:jc w:val="both"/>
        <w:rPr>
          <w:rFonts w:cs="Calibri"/>
          <w:color w:val="0D0D0D"/>
          <w:sz w:val="20"/>
          <w:szCs w:val="20"/>
        </w:rPr>
      </w:pPr>
      <w:r>
        <w:rPr>
          <w:rFonts w:cs="Calibri"/>
          <w:color w:val="0D0D0D"/>
          <w:sz w:val="20"/>
          <w:szCs w:val="20"/>
        </w:rPr>
        <w:t xml:space="preserve">Wykonując obowiązek informacyjny wynikający z art. 13 ust. 1 i ust. 2 rozporządzenia Parlamentu Europejskiego </w:t>
        <w:br/>
        <w:t>i Rady (UE) 2016/679 z 27 kwietnia 2016 r. w sprawie ochrony osób fizycznych w związku z przetwarzaniem danych osobowych i w sprawie swobodnego przepływu takich danych oraz uchylenia dyrektywy 95/46/WE (dalej: RODO),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0D0D0D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>Administratorem Państwa danych osobowych jest Gmina Miasta Jastrzębie-Zdrój reprezentowana przez Prezydenta Miasta, z siedzibą w Jastrzębiu-Zdroju, al. Józefa Piłsudskiego 60.  Mogą się Państwo z nim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0D0D0D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>listownie na adres siedziby administratora: 44-335 Jastrzębie-Zdrój al. Józefa Piłsudskiego 60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0D0D0D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eastAsia="Times New Roman" w:cs="Calibri"/>
            <w:color w:val="0D0D0D"/>
            <w:sz w:val="20"/>
            <w:szCs w:val="20"/>
            <w:u w:val="single"/>
            <w:lang w:eastAsia="pl-PL"/>
          </w:rPr>
          <w:t>miasto@um.jastrzebie.pl</w:t>
        </w:r>
      </w:hyperlink>
      <w:r>
        <w:rPr>
          <w:rFonts w:eastAsia="Times New Roman" w:cs="Calibri"/>
          <w:color w:val="0D0D0D"/>
          <w:sz w:val="20"/>
          <w:szCs w:val="20"/>
          <w:u w:val="single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color w:val="0D0D0D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>telefonicznie: 32 47 85 10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sprawach dotyczących przetwarzania Państwa danych osobowych mogą się Państwo kontaktować </w:t>
        <w:br/>
        <w:t>z wyznaczonym przez Prezydenta Miasta Jastrzębie-Zdrój inspektorem ochrony danych (IOD) w następujący sposób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listownie na adres siedziby administratora : 44-335 Jastrzębie-Zdrój al. Józefa Piłsudskiego 60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e-mailem: </w:t>
      </w:r>
      <w:hyperlink r:id="rId3">
        <w:r>
          <w:rPr>
            <w:rStyle w:val="InternetLink"/>
            <w:rFonts w:cs="Calibri"/>
            <w:sz w:val="20"/>
            <w:szCs w:val="20"/>
            <w:u w:val="single"/>
          </w:rPr>
          <w:t>iod@um.jastrzebie.pl</w:t>
        </w:r>
      </w:hyperlink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Będziemy przetwarzać Państwa dane osobowe w celu spełnienia obowiązku ustawowego wynikającego </w:t>
        <w:br/>
        <w:t xml:space="preserve">z zapewnienia dowozu dzieciom/uczniom posiadającym orzeczenie o potrzebie kształcenia specjalnego. Podstawę prawną przetwarzania danych stanowią art. 6 ust. 1 lit. c i art. 9 ust. 2 lit. b RODO w związku z art. 39 ust. 4 ustawy z dnia 14 grudnia 2016 r. Prawo oświatowe. </w:t>
      </w:r>
      <w:r>
        <w:rPr>
          <w:rFonts w:cs="Calibri"/>
          <w:sz w:val="20"/>
          <w:szCs w:val="20"/>
          <w:shd w:fill="FFFFFF" w:val="clear"/>
        </w:rPr>
        <w:t>Następnie Państwa dane będziemy przechowywać w celu wypełnienia obowiązku archiwizacji dokumentów wynikającego z ustawy o 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ństwa dane osobowe mogą być przekazane przewoźnikowi, który zostanie wyłoniony w wyniku przetarg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Będziemy przetwarzać (przechowywać) Państwa dane przez minimum 5 lat liczone od stycznia roku następnego po zakończeniu sprawy, następnie zostanie dokonana ekspertyza przez Archiwum Państwowe w celu ewentualnego przekwalifikowania dokumentacji bądź wyrażenia zgody na jej zniszcze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 xml:space="preserve">W odniesieniu do danych pozyskanych w związku z organizacją dowozu dzieci/uczniów przysługuje Państwu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 xml:space="preserve">prawo </w:t>
      </w:r>
      <w:r>
        <w:rPr>
          <w:rFonts w:cs="Calibri"/>
          <w:color w:val="0D0D0D"/>
          <w:sz w:val="20"/>
          <w:szCs w:val="20"/>
        </w:rPr>
        <w:t>dostępu do swoich danych oraz otrzymywania ich kop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 xml:space="preserve">prawo do </w:t>
      </w:r>
      <w:r>
        <w:rPr>
          <w:rFonts w:cs="Calibri"/>
          <w:color w:val="0D0D0D"/>
          <w:sz w:val="20"/>
          <w:szCs w:val="20"/>
        </w:rPr>
        <w:t>sprostowania (poprawiania) swoich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 xml:space="preserve">prawo do </w:t>
      </w:r>
      <w:r>
        <w:rPr>
          <w:rFonts w:cs="Calibri"/>
          <w:color w:val="0D0D0D"/>
          <w:sz w:val="20"/>
          <w:szCs w:val="20"/>
        </w:rPr>
        <w:t>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color w:val="0D0D0D"/>
          <w:sz w:val="20"/>
          <w:szCs w:val="20"/>
          <w:lang w:eastAsia="pl-PL"/>
        </w:rPr>
        <w:t xml:space="preserve">prawo do </w:t>
      </w:r>
      <w:r>
        <w:rPr>
          <w:rFonts w:cs="Calibri"/>
          <w:color w:val="0D0D0D"/>
          <w:sz w:val="20"/>
          <w:szCs w:val="20"/>
        </w:rPr>
        <w:t xml:space="preserve">wniesienia skargi do Prezesa Urzędu Ochrony Danych Osobowych (na adres Urzędu Ochrony Danych Osobowych, ul. Stawki 2, 00-193 Warszawa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anie danych osobowych jest wymogiem ustawowym. W przypadku niepodania danych osobowych wniosek nie zostanie rozpatrzony.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um.jastrzebie.pl" TargetMode="External"/><Relationship Id="rId3" Type="http://schemas.openxmlformats.org/officeDocument/2006/relationships/hyperlink" Target="mailto:iod@um.jastrzeb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5:00Z</dcterms:created>
  <dc:creator>Renata Jankowska</dc:creator>
  <dc:description/>
  <dc:language>en-US</dc:language>
  <cp:lastModifiedBy>Sekretarka</cp:lastModifiedBy>
  <dcterms:modified xsi:type="dcterms:W3CDTF">2025-02-26T12:55:00Z</dcterms:modified>
  <cp:revision>2</cp:revision>
  <dc:subject/>
  <dc:title>Wniosek w sprawie dowozu dziecka do szkoły</dc:title>
</cp:coreProperties>
</file>