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NIOSEK O PRZYJĘCIE DZIECK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KLASY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KOŁY PODSTAWOWEJ NR 22 W JASTRZĘBIU-ZDROJ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rok szkoln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contextualSpacing/>
        <w:jc w:val="both"/>
        <w:rPr/>
      </w:pPr>
      <w:r>
        <w:rPr>
          <w:rFonts w:cs="Times New Roman" w:ascii="Times New Roman" w:hAnsi="Times New Roman"/>
          <w:b/>
          <w:sz w:val="24"/>
          <w:szCs w:val="24"/>
        </w:rPr>
        <w:t>DANE OSOBOWE DZIECKA</w:t>
      </w:r>
      <w:r>
        <w:rPr>
          <w:rFonts w:cs="Times New Roman" w:ascii="Times New Roman" w:hAnsi="Times New Roman"/>
          <w:sz w:val="24"/>
          <w:szCs w:val="24"/>
        </w:rPr>
        <w:t>:</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a urodzenia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EL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Akapitzlist"/>
        <w:spacing w:before="0" w:after="24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
        </w:numPr>
        <w:spacing w:before="0" w:after="24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DANE OSOBOWE RODZICÓW (OPIEKUNÓW PRAWNYCH)</w:t>
      </w:r>
      <w:r>
        <w:rPr>
          <w:rFonts w:cs="Times New Roman" w:ascii="Times New Roman" w:hAnsi="Times New Roman"/>
          <w:sz w:val="24"/>
          <w:szCs w:val="24"/>
        </w:rPr>
        <w:t>:</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Dane osobowe matki (opiekunki prawnej)</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6"/>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before="0" w:after="0"/>
        <w:ind w:left="1080" w:hanging="0"/>
        <w:jc w:val="both"/>
        <w:rPr/>
      </w:pPr>
      <w:r>
        <w:rPr>
          <w:rFonts w:cs="Times New Roman" w:ascii="Times New Roman" w:hAnsi="Times New Roman"/>
          <w:b/>
          <w:sz w:val="24"/>
          <w:szCs w:val="24"/>
          <w:u w:val="single"/>
        </w:rPr>
        <w:t>Dane osobowe ojca (opiekuna prawn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4"/>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Akapitzlist"/>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ORMACJE DODATKOWE:</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zy syn/córka będzie uczęszczać na lekcje religii/etyki? TAK/NIE (właściwe podkreślić)</w:t>
      </w:r>
    </w:p>
    <w:p>
      <w:pPr>
        <w:pStyle w:val="Akapitzlist"/>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Czy syn/córka będzie uczęszczać na zajęcia edukacji zdrowotnej? TAK/NIE (właściwe podkreślić)</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rodzica/opiekuna samotnie wychowującego dziecko - TAK/NIE (właściwe podkreślić)</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z rodziny zastępczej - TAK/NIE (właściwe podkreślić)</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rPr>
      </w:pPr>
      <w:r>
        <w:rPr>
          <w:rFonts w:cs="Times New Roman" w:ascii="Times New Roman" w:hAnsi="Times New Roman"/>
          <w:sz w:val="24"/>
          <w:szCs w:val="24"/>
          <w:u w:val="single"/>
        </w:rPr>
        <w:t>Do wniosku dołączam</w:t>
      </w:r>
      <w:r>
        <w:rPr>
          <w:rFonts w:cs="Times New Roman" w:ascii="Times New Roman" w:hAnsi="Times New Roman"/>
          <w:sz w:val="24"/>
          <w:szCs w:val="24"/>
        </w:rPr>
        <w:t>:</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zeczenie kwalifikacyjne do kształcenia specjalnego z Poradni Psychologiczno-Pedagogicznej,</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erowanie organu prowadzącego (dot. osób zamieszkałych poza gminą Jastrzębie-Zdrój),</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świadectwo ukończenia poprzedniej klasy szkoły podstawowej,</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ta zdrow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zdjęc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erokopia orzeczenia o stopniu niepełnosprawności (jeśli zostało wystawion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t>Jestem świadomy odpowiedzialności karnej za złożenie fałszywego oświadczenia.</w:t>
      </w:r>
    </w:p>
    <w:p>
      <w:pPr>
        <w:pStyle w:val="Normal"/>
        <w:rPr/>
      </w:pPr>
      <w:r>
        <w:rPr>
          <w:rFonts w:cs="Times New Roman" w:ascii="Times New Roman" w:hAnsi="Times New Roman"/>
          <w:sz w:val="24"/>
          <w:szCs w:val="24"/>
        </w:rPr>
        <w:t xml:space="preserve">Jastrzębie-Zdrój,  data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rPr>
          <w:rFonts w:ascii="Times New Roman" w:hAnsi="Times New Roman" w:cs="Times New Roman"/>
          <w:sz w:val="24"/>
          <w:szCs w:val="24"/>
        </w:rPr>
      </w:pPr>
      <w:r>
        <w:rPr>
          <w:rFonts w:cs="Calibri"/>
          <w:sz w:val="16"/>
          <w:szCs w:val="16"/>
        </w:rPr>
        <w:t xml:space="preserve">                                                        </w:t>
      </w:r>
      <w:r>
        <w:rPr>
          <w:sz w:val="16"/>
          <w:szCs w:val="16"/>
        </w:rPr>
        <w:tab/>
        <w:tab/>
        <w:tab/>
        <w:tab/>
        <w:tab/>
        <w:tab/>
        <w:t xml:space="preserve">    czytelny  podpis  rodzica / prawnego opiekuna</w:t>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LAUZULA INFORMACYJNA  RODO</w:t>
      </w:r>
    </w:p>
    <w:p>
      <w:pPr>
        <w:pStyle w:val="Normal"/>
        <w:rPr/>
      </w:pPr>
      <w:r>
        <w:rPr>
          <w:rFonts w:cs="Times New Roman" w:ascii="Times New Roman" w:hAnsi="Times New Roman"/>
          <w:b/>
          <w:sz w:val="20"/>
          <w:szCs w:val="20"/>
        </w:rPr>
        <w:t>Imię i nazwisko ucznia/wychowanka: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mię i nazwisko rodzica/opiekuna prawnego zapoznającego się z niniejszą informacją: </w:t>
      </w:r>
    </w:p>
    <w:p>
      <w:pPr>
        <w:pStyle w:val="Normal"/>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ym dalej ” RODO”)  informujemy, że:                                                                                                </w:t>
      </w:r>
    </w:p>
    <w:p>
      <w:pPr>
        <w:pStyle w:val="Normal"/>
        <w:spacing w:before="0" w:after="0"/>
        <w:rPr/>
      </w:pPr>
      <w:r>
        <w:rPr>
          <w:rFonts w:cs="Times New Roman" w:ascii="Times New Roman" w:hAnsi="Times New Roman"/>
          <w:b/>
          <w:sz w:val="20"/>
          <w:szCs w:val="20"/>
        </w:rPr>
        <w:t>1.Administratorem danych osobowych uczniów oraz ich rodziców/opiekunów jest </w:t>
      </w:r>
      <w:r>
        <w:rPr>
          <w:rFonts w:cs="Times New Roman" w:ascii="Times New Roman" w:hAnsi="Times New Roman"/>
          <w:b/>
          <w:bCs/>
          <w:sz w:val="20"/>
          <w:szCs w:val="20"/>
        </w:rPr>
        <w:t>Zespół Szkół Nr 9 Specjalnych im. dr. Mikołaja Witczaka</w:t>
      </w:r>
      <w:r>
        <w:rPr>
          <w:rFonts w:cs="Times New Roman" w:ascii="Times New Roman" w:hAnsi="Times New Roman"/>
          <w:b/>
          <w:sz w:val="20"/>
          <w:szCs w:val="20"/>
        </w:rPr>
        <w:t xml:space="preserve"> reprezentowany przez Dyrektora. Adres: 11 Listopada 4, 44-330 Jastrzębie-Zdrój</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rPr>
        <w:t>2.Kontakt: e-mail: poczta@zssp9.jastrzebie.pl, telefon: 32 4761389.</w:t>
        <w:br/>
      </w:r>
      <w:r>
        <w:rPr>
          <w:rFonts w:cs="Times New Roman" w:ascii="Times New Roman" w:hAnsi="Times New Roman"/>
          <w:iCs/>
          <w:sz w:val="20"/>
          <w:szCs w:val="20"/>
        </w:rPr>
        <w:t>3. Z</w:t>
      </w:r>
      <w:r>
        <w:rPr>
          <w:rFonts w:cs="Times New Roman" w:ascii="Times New Roman" w:hAnsi="Times New Roman"/>
          <w:sz w:val="20"/>
          <w:szCs w:val="20"/>
        </w:rPr>
        <w:t xml:space="preserve"> inspektorem ochrony danych  można kontaktować się korespondencyjnie wysyłając pismo na adres pocztowy  lub adres  e-mail  podany powyżej , z dopiskiem „Inspektor Ochrony Danych”.</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tualny bezpośredni kontakt z  inspektorem ochrony danych dostępny jest na naszej stronie internetowej.                                                                                     4</w:t>
      </w:r>
      <w:r>
        <w:rPr>
          <w:rFonts w:cs="Times New Roman" w:ascii="Times New Roman" w:hAnsi="Times New Roman"/>
          <w:color w:val="1D1D1B"/>
          <w:sz w:val="20"/>
          <w:szCs w:val="20"/>
        </w:rPr>
        <w:t xml:space="preserve">.Dane osobowe  dzieci oraz ich rodziców i opiekunów prawnych przetwarzamy w celu:                                                                                                                                    a) realizacji obowiązku prawnego w tym zadań statutowych  (podstawa z art. 6 ust 1 lit. c oraz e RODO), wynikającego w szczególności z:                                                                                                                                                                                     Ustawy z dnia 14 grudnia 2016 r. Prawo oświatowe                                                                                                                         Ustawy z dnia 7 września 1991 r. o systemie oświaty                                                                                                                       Ustawy z dnia 15 kwietnia 2011 r. o systemie informacji oświatowej                                                                                                  Ustawy z dnia 27 października 2017 r. o finansowaniu zadań oświatowych                                                                                       b) w szczególnie uzasadnionych przypadkach (np. wizerunek) dane osobowe są przetwarzane na podstawie zgody (podstawa z art. 6 ust. 1 lit. a RODO).                                                                                                                                                 </w:t>
      </w:r>
    </w:p>
    <w:p>
      <w:pPr>
        <w:pStyle w:val="Normal"/>
        <w:spacing w:before="0" w:after="0"/>
        <w:rPr/>
      </w:pPr>
      <w:r>
        <w:rPr>
          <w:rFonts w:cs="Times New Roman" w:ascii="Times New Roman" w:hAnsi="Times New Roman"/>
          <w:color w:val="1D1D1B"/>
          <w:sz w:val="20"/>
          <w:szCs w:val="20"/>
        </w:rPr>
        <w:t>5.</w:t>
      </w:r>
      <w:r>
        <w:rPr>
          <w:rFonts w:cs="Times New Roman" w:ascii="Times New Roman" w:hAnsi="Times New Roman"/>
          <w:sz w:val="20"/>
          <w:szCs w:val="20"/>
        </w:rPr>
        <w:t xml:space="preserve">Dane osobowe udostępniamy organom lub instytucjom  upoważnionym  z mocy prawa, a także innym podmiotom  wyłącznie  w celu realizacji zadań statutowych jednostki.                                                                                                                            6.Dane osobowe  są przetwarzane przez okres wymagany przepisami prawa  lub przez czas określony  w instrukcji kancelaryjnej jednostki, a  dane osobowe przetwarzane na podstawie zgody są przetwarzane przez okres wskazany w oświadczeniu lub do czasu cofnięcia zgody.                                                                                                                                                        7.W odniesieniu do  danych osobowych decyzje nie są  podejmowane w sposób zautomatyzowany, stosownie do art. 22 RODO.                                                                                                                                                                                                    8.Osoba, której dane dotyczą posiada:                                                                                                                                            na podstawie art. 15 RODO prawo dostępu do danych osobowych ,                                                                                       na podstawie art. 16 RODO prawo do sprostowania  danych osobowych,                                                                                                na podstawie art. 18 RODO prawo żądania od administratora ograniczenia przetwarzania danych osobowych                                                              z zastrzeżeniem przypadków, o których mowa w art. 18 ust. 2 RODO,                                                                                          a także prawo do wniesienia skargi do Prezesa Urzędu Ochrony Danych Osobowych, gdy uzna  że przetwarzanie danych osobowych  jej  dotyczących narusza przepisy RODO..                                                                                                                             9. Gdy  podstawą prawną przetwarzania  danych osobowych jest art. 6 ust. 1 lit. c) RODO to osobie, której dane dotyczą nie przysługuje :                                                                                                                                                                                     a)w związku z art. 17 ust. 3 lit. b), d) lub e) RODO prawo do usunięcia danych osobowych,                                              b)prawo do przenoszenia danych osobowych, o którym mowa w art. 20 RODO,                                                                               c)na podstawie art. 21 RODO prawo sprzeciwu, wobec przetwarzania danych osobowych.                                                   10.Administrator danych nie zamierza  przekazywać  danych osobowych do państwa trzeciego lub organizacji międzynarodowej ani nie stosuje profilowania.                                                           </w:t>
      </w:r>
      <w:bookmarkStart w:id="0" w:name="_GoBack"/>
      <w:bookmarkEnd w:id="0"/>
      <w:r>
        <w:rPr>
          <w:rFonts w:cs="Times New Roman" w:ascii="Times New Roman" w:hAnsi="Times New Roman"/>
          <w:sz w:val="20"/>
          <w:szCs w:val="20"/>
        </w:rPr>
        <w:t xml:space="preserve">                                                                      11. Podanie danych osobowych  dziecka, jego rodzica/opiekuna prawnego  jest wymogiem ustawowym   i w przypadku nie podania danych  wymaganych prawem dziecko nie będzie mogło zostać przyjęte do naszej szkoły.  Natomiast wyrażenie zgody na publikację wizerunku jest w pełni dobrowolne</w:t>
      </w:r>
      <w:r>
        <w:rPr>
          <w:rFonts w:cs="Times New Roman" w:ascii="Times New Roman" w:hAnsi="Times New Roman"/>
        </w:rPr>
        <w:t>.</w:t>
      </w:r>
      <w:r>
        <w:rPr/>
        <w:t xml:space="preserve">    </w:t>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ind w:left="2832" w:firstLine="708"/>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2832" w:firstLine="708"/>
        <w:jc w:val="center"/>
        <w:rPr>
          <w:b/>
          <w:b/>
          <w:sz w:val="18"/>
          <w:szCs w:val="18"/>
        </w:rPr>
      </w:pPr>
      <w:r>
        <w:rPr>
          <w:rFonts w:cs="Times New Roman" w:ascii="Times New Roman" w:hAnsi="Times New Roman"/>
          <w:sz w:val="18"/>
          <w:szCs w:val="18"/>
        </w:rPr>
        <w:t>(data i podpis rodzica/opiekuna prawnego)</w:t>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40:00Z</dcterms:created>
  <dc:creator>pc1</dc:creator>
  <dc:description/>
  <cp:keywords/>
  <dc:language>en-US</dc:language>
  <cp:lastModifiedBy>Sekretarka</cp:lastModifiedBy>
  <cp:lastPrinted>2024-02-19T09:50:00Z</cp:lastPrinted>
  <dcterms:modified xsi:type="dcterms:W3CDTF">2025-02-19T08:49:00Z</dcterms:modified>
  <cp:revision>21</cp:revision>
  <dc:subject/>
  <dc:title/>
</cp:coreProperties>
</file>